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Pressemeldung des österreichischen Rechnungshofes zum </w:t>
      </w:r>
    </w:p>
    <w:p>
      <w:pPr>
        <w:pStyle w:val="Heading1"/>
        <w:rPr/>
      </w:pPr>
      <w:r>
        <w:rPr/>
        <w:t>UN-INTOSAI Symposium 2007</w:t>
      </w:r>
    </w:p>
    <w:p>
      <w:pPr>
        <w:pStyle w:val="Normal"/>
        <w:rPr/>
      </w:pPr>
      <w:r>
        <w:rPr>
          <w:rStyle w:val="Newssingletimedata"/>
        </w:rPr>
        <w:t>28.03.2007</w:t>
      </w:r>
      <w:r>
        <w:rPr/>
        <w:t xml:space="preserve"> Vom 28. März 2007 bis 30. März 2007, findet in der UNO-City das UN-INTOSAI Symposium "Wert und Nutzen der öffentlichen Finanzkontrolle in einem globalisierten Umfeld" statt. Rund 100 Teilnehmer aus aller Welt, darunter 30 Rechnungs-hofpräsidenten, diskutieren Möglichkeiten, die Leistungen und Wirkungen der Rechnungshöfe messbar zu machen. Aufbauend auf den Ergebnissen des Symposiums soll eine Arbeitsgruppe ein Modell für ein Kennzahlensystem erarbeiten, das von allen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343150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0" cy="1757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9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90"/>
                      </w:tblGrid>
                      <w:tr>
                        <w:trPr/>
                        <w:tc>
                          <w:tcPr>
                            <w:tcW w:w="3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757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chnungshöfen weltweit angewendet werden kan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Newssingletimedata">
    <w:name w:val="news-single-timedat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53:00Z</dcterms:created>
  <dc:creator>ARC</dc:creator>
  <dc:description/>
  <cp:keywords/>
  <dc:language>en-US</dc:language>
  <cp:lastModifiedBy>ARC</cp:lastModifiedBy>
  <dcterms:modified xsi:type="dcterms:W3CDTF">2007-03-31T13:02:00Z</dcterms:modified>
  <cp:revision>2</cp:revision>
  <dc:subject/>
  <dc:title>Pressemeldung des österreichischen Rechnungshofes zu </dc:title>
</cp:coreProperties>
</file>