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rategische Unternehmensorientierung mittels Wissensbilanze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Günter R. Koch</w:t>
      </w:r>
    </w:p>
    <w:p>
      <w:pPr>
        <w:pStyle w:val="Normal"/>
        <w:jc w:val="center"/>
        <w:rPr>
          <w:rFonts w:ascii="Arial" w:hAnsi="Arial" w:cs="Arial"/>
          <w:b/>
          <w:b/>
          <w:bCs/>
          <w:i/>
          <w:i/>
          <w:iCs/>
        </w:rPr>
      </w:pPr>
      <w:r>
        <w:rPr>
          <w:rFonts w:cs="Arial" w:ascii="Arial" w:hAnsi="Arial"/>
          <w:b/>
          <w:bCs/>
          <w:i/>
          <w:iCs/>
        </w:rPr>
        <w:t>execupery @ TechGate</w:t>
      </w:r>
    </w:p>
    <w:p>
      <w:pPr>
        <w:pStyle w:val="Normal"/>
        <w:jc w:val="center"/>
        <w:rPr>
          <w:rFonts w:ascii="Arial" w:hAnsi="Arial" w:cs="Arial"/>
          <w:b/>
          <w:b/>
          <w:bCs/>
        </w:rPr>
      </w:pPr>
      <w:r>
        <w:rPr>
          <w:rFonts w:cs="Arial" w:ascii="Arial" w:hAnsi="Arial"/>
          <w:b/>
          <w:bCs/>
        </w:rPr>
        <w:t>Donau-City-Str. 1, A-1220 Wien</w:t>
      </w:r>
    </w:p>
    <w:p>
      <w:pPr>
        <w:pStyle w:val="Normal"/>
        <w:jc w:val="center"/>
        <w:rPr>
          <w:rFonts w:ascii="Arial" w:hAnsi="Arial" w:cs="Arial"/>
          <w:b/>
          <w:b/>
          <w:bCs/>
        </w:rPr>
      </w:pPr>
      <w:r>
        <w:rPr>
          <w:rFonts w:cs="Arial" w:ascii="Arial" w:hAnsi="Arial"/>
          <w:b/>
          <w:bCs/>
        </w:rPr>
        <w:t xml:space="preserve">e-mail: </w:t>
      </w:r>
      <w:hyperlink r:id="rId2">
        <w:r>
          <w:rPr>
            <w:rStyle w:val="InternetLink"/>
            <w:rFonts w:cs="Arial" w:ascii="Arial" w:hAnsi="Arial"/>
            <w:b/>
            <w:bCs/>
          </w:rPr>
          <w:t>koch@execupery.com</w:t>
        </w:r>
      </w:hyperlink>
    </w:p>
    <w:p>
      <w:pPr>
        <w:pStyle w:val="Normal"/>
        <w:jc w:val="center"/>
        <w:rPr>
          <w:rFonts w:ascii="Arial" w:hAnsi="Arial" w:cs="Arial"/>
          <w:b/>
          <w:b/>
          <w:bCs/>
        </w:rPr>
      </w:pPr>
      <w:r>
        <w:rPr>
          <w:rFonts w:cs="Arial" w:ascii="Arial" w:hAnsi="Arial"/>
          <w:b/>
          <w:bCs/>
        </w:rPr>
      </w:r>
    </w:p>
    <w:p>
      <w:pPr>
        <w:pStyle w:val="Normal"/>
        <w:ind w:left="720" w:hanging="0"/>
        <w:rPr>
          <w:rFonts w:ascii="Arial" w:hAnsi="Arial" w:cs="Arial"/>
          <w:bCs/>
          <w:i/>
          <w:i/>
          <w:sz w:val="18"/>
          <w:szCs w:val="18"/>
        </w:rPr>
      </w:pPr>
      <w:r>
        <w:rPr>
          <w:rFonts w:cs="Arial" w:ascii="Arial" w:hAnsi="Arial"/>
          <w:bCs/>
          <w:i/>
          <w:sz w:val="18"/>
          <w:szCs w:val="18"/>
        </w:rPr>
        <w:t>„</w:t>
      </w:r>
      <w:r>
        <w:rPr>
          <w:rFonts w:cs="Arial" w:ascii="Arial" w:hAnsi="Arial"/>
          <w:bCs/>
          <w:i/>
          <w:sz w:val="18"/>
          <w:szCs w:val="18"/>
        </w:rPr>
        <w:t xml:space="preserve">Wissensbilanz“ ist ein Kunstbegriff, der zwei scheinbar unabhängige „Unternehmenswelten“ miteinander in Beziehung setzt: Die Welt der intellektuellen Produktion mittels „Wissen“ und die Welt der (Mikro-) Ökonomie, mit der „Bilanz“ als Ausweis des „Gesundheitszustandes“ einer Organisation. Das im deutschsprachigen Raum am Häufigsten benutzte Wissensbilanzmodell nach Koch und Schneider - das „ARC-Modell“ - beansprucht, eine Vielzahl von Aspekte, die für „Kopf- und Denk-Organisationen“ relevant sind, analytisch darstellen zu können: Potentiale, Prozesse und sich daraus ergebende finanzielle und „nicht-materielle“ Resultate eines Unternehmens. Am Anfang eines Wissensbilanz-Analyseprozesses steht aber die Frage nach den Werten, der Mission, den Zielen und der Strategie der zu wissensbilanzierenden Organisation. </w:t>
      </w:r>
    </w:p>
    <w:p>
      <w:pPr>
        <w:pStyle w:val="Normal"/>
        <w:ind w:left="720" w:hanging="0"/>
        <w:rPr>
          <w:rFonts w:ascii="Arial" w:hAnsi="Arial" w:cs="Arial"/>
          <w:bCs/>
          <w:i/>
          <w:i/>
          <w:sz w:val="18"/>
          <w:szCs w:val="18"/>
        </w:rPr>
      </w:pPr>
      <w:r>
        <w:rPr>
          <w:rFonts w:cs="Arial" w:ascii="Arial" w:hAnsi="Arial"/>
          <w:bCs/>
          <w:i/>
          <w:sz w:val="18"/>
          <w:szCs w:val="18"/>
        </w:rPr>
        <w:t xml:space="preserve">Dieser Artikel berichtet von der Entstehungsgeschichte und dem Rational der Wissensbilanzierung, sowie über Anwendungserfahrungen aus mehr als fünf Jahren Wissensbilanzierungspraxis. Die Methode der Wissensbilanzierung wird auch als konkretes Instrument zur Realisierung selbst makropolitischer Strategien wie die der Europäischen Union vorgestellt, deren Ziel es ist, dass Europa innerhalb einer Dekade zur „wettbewerbsfähigsten, dynamischsten, </w:t>
      </w:r>
      <w:r>
        <w:rPr>
          <w:rFonts w:cs="Arial" w:ascii="Arial" w:hAnsi="Arial"/>
          <w:bCs/>
          <w:sz w:val="18"/>
          <w:szCs w:val="18"/>
        </w:rPr>
        <w:t>wissensbasierten(!)</w:t>
      </w:r>
      <w:r>
        <w:rPr>
          <w:rFonts w:cs="Arial" w:ascii="Arial" w:hAnsi="Arial"/>
          <w:bCs/>
          <w:i/>
          <w:sz w:val="18"/>
          <w:szCs w:val="18"/>
        </w:rPr>
        <w:t xml:space="preserve"> Region der Welt“ werden soll.</w:t>
      </w:r>
    </w:p>
    <w:p>
      <w:pPr>
        <w:pStyle w:val="Normal"/>
        <w:rPr>
          <w:rFonts w:ascii="Arial" w:hAnsi="Arial" w:cs="Arial"/>
          <w:bCs/>
          <w:i/>
          <w:i/>
          <w:sz w:val="18"/>
          <w:szCs w:val="18"/>
        </w:rPr>
      </w:pPr>
      <w:r>
        <w:rPr>
          <w:rFonts w:cs="Arial" w:ascii="Arial" w:hAnsi="Arial"/>
          <w:bCs/>
          <w:i/>
          <w:sz w:val="18"/>
          <w:szCs w:val="18"/>
        </w:rPr>
      </w:r>
    </w:p>
    <w:p>
      <w:pPr>
        <w:pStyle w:val="Normal"/>
        <w:numPr>
          <w:ilvl w:val="0"/>
          <w:numId w:val="5"/>
        </w:numPr>
        <w:rPr>
          <w:rFonts w:ascii="Arial" w:hAnsi="Arial" w:cs="Arial"/>
          <w:b/>
          <w:b/>
        </w:rPr>
      </w:pPr>
      <w:r>
        <w:rPr>
          <w:rFonts w:cs="Arial" w:ascii="Arial" w:hAnsi="Arial"/>
          <w:b/>
        </w:rPr>
        <w:t>Rational und Entstehungsgeschichte der Wissensbilanzierung (nach Koch &amp; Schneider)</w:t>
      </w:r>
    </w:p>
    <w:p>
      <w:pPr>
        <w:pStyle w:val="Normal"/>
        <w:ind w:left="360" w:hanging="0"/>
        <w:rPr>
          <w:rFonts w:ascii="Arial" w:hAnsi="Arial" w:cs="Arial"/>
          <w:b/>
          <w:b/>
        </w:rPr>
      </w:pPr>
      <w:r>
        <w:rPr>
          <w:rFonts w:cs="Arial" w:ascii="Arial" w:hAnsi="Arial"/>
          <w:b/>
        </w:rPr>
      </w:r>
    </w:p>
    <w:p>
      <w:pPr>
        <w:pStyle w:val="P1a"/>
        <w:tabs>
          <w:tab w:val="clear" w:pos="708"/>
          <w:tab w:val="right" w:pos="900" w:leader="none"/>
          <w:tab w:val="left" w:pos="1080" w:leader="none"/>
        </w:tabs>
        <w:ind w:left="720" w:hanging="0"/>
        <w:jc w:val="left"/>
        <w:rPr/>
      </w:pPr>
      <w:r>
        <w:rPr>
          <w:rFonts w:cs="Arial" w:ascii="Arial" w:hAnsi="Arial"/>
          <w:sz w:val="22"/>
          <w:szCs w:val="22"/>
        </w:rPr>
        <w:t xml:space="preserve">Das Thema „Wissensbilanzierung“ (englisch und treffender: „Intellectual Capital Reporting“ = </w:t>
      </w:r>
      <w:r>
        <w:rPr>
          <w:rFonts w:cs="Arial" w:ascii="Arial" w:hAnsi="Arial"/>
          <w:i/>
          <w:sz w:val="22"/>
          <w:szCs w:val="22"/>
        </w:rPr>
        <w:t>ICR</w:t>
      </w:r>
      <w:r>
        <w:rPr>
          <w:rFonts w:cs="Arial" w:ascii="Arial" w:hAnsi="Arial"/>
          <w:sz w:val="22"/>
          <w:szCs w:val="22"/>
        </w:rPr>
        <w:t xml:space="preserve">) fand erstmals die Aufmerksamkeit der Wissensmanagement-Gemeinschaft ab Mitte der 90er Jahre, als Leif Edvinsson, der oberste Wissensmanager des skandinavischen Versicherungskonzerns Skandia und „Urvater“ dieser Bewegung, ein Klassifikationsschema mit Kriterien erarbeitete, mit deren Hilfe alle wesentlichen weichen und „nicht anfassbaren“ Faktoren eines Unternehmens und dessen Erfolg dargestellt werden konnten, die aus einer üblichen Finanzbilanz nicht herauszulesen waren. In jenen Jahren wurden parallel zum Thema ICR  von den Organisationsmethodikern, zu deren Vorreitern sich der der Autor zählt, vier große Themenkomplexe der Schaffung von </w:t>
      </w:r>
      <w:r>
        <w:rPr>
          <w:rFonts w:cs="Arial" w:ascii="Arial" w:hAnsi="Arial"/>
          <w:i/>
          <w:sz w:val="22"/>
          <w:szCs w:val="22"/>
        </w:rPr>
        <w:t>Modellen</w:t>
      </w:r>
      <w:r>
        <w:rPr>
          <w:rFonts w:cs="Arial" w:ascii="Arial" w:hAnsi="Arial"/>
          <w:sz w:val="22"/>
          <w:szCs w:val="22"/>
        </w:rPr>
        <w:t xml:space="preserve"> angegangen:</w:t>
      </w:r>
    </w:p>
    <w:p>
      <w:pPr>
        <w:pStyle w:val="BulletItem"/>
        <w:numPr>
          <w:ilvl w:val="0"/>
          <w:numId w:val="6"/>
        </w:numPr>
        <w:tabs>
          <w:tab w:val="left" w:pos="227" w:leader="none"/>
          <w:tab w:val="left" w:pos="454" w:leader="none"/>
          <w:tab w:val="right" w:pos="900" w:leader="none"/>
          <w:tab w:val="left" w:pos="1080" w:leader="none"/>
        </w:tabs>
        <w:spacing w:before="120" w:after="0"/>
        <w:ind w:left="720" w:hanging="227"/>
        <w:jc w:val="left"/>
        <w:rPr/>
      </w:pPr>
      <w:r>
        <w:rPr>
          <w:rFonts w:cs="Arial" w:ascii="Arial" w:hAnsi="Arial"/>
          <w:sz w:val="22"/>
          <w:szCs w:val="22"/>
        </w:rPr>
        <w:t xml:space="preserve">Die Modellierung von Unternehmen mittels </w:t>
      </w:r>
      <w:r>
        <w:rPr>
          <w:rFonts w:cs="Arial" w:ascii="Arial" w:hAnsi="Arial"/>
          <w:i/>
          <w:sz w:val="22"/>
          <w:szCs w:val="22"/>
        </w:rPr>
        <w:t>Prozessen</w:t>
      </w:r>
      <w:r>
        <w:rPr>
          <w:rFonts w:cs="Arial" w:ascii="Arial" w:hAnsi="Arial"/>
          <w:sz w:val="22"/>
          <w:szCs w:val="22"/>
        </w:rPr>
        <w:t>, eine Bewegung, die derzeit in voller Fahrt ist</w:t>
      </w:r>
    </w:p>
    <w:p>
      <w:pPr>
        <w:pStyle w:val="BulletItem"/>
        <w:numPr>
          <w:ilvl w:val="0"/>
          <w:numId w:val="6"/>
        </w:numPr>
        <w:tabs>
          <w:tab w:val="left" w:pos="227" w:leader="none"/>
          <w:tab w:val="left" w:pos="454" w:leader="none"/>
          <w:tab w:val="right" w:pos="900" w:leader="none"/>
          <w:tab w:val="left" w:pos="1080" w:leader="none"/>
        </w:tabs>
        <w:ind w:left="720" w:hanging="227"/>
        <w:jc w:val="left"/>
        <w:rPr/>
      </w:pPr>
      <w:r>
        <w:rPr>
          <w:rFonts w:cs="Arial" w:ascii="Arial" w:hAnsi="Arial"/>
          <w:i/>
          <w:sz w:val="22"/>
          <w:szCs w:val="22"/>
        </w:rPr>
        <w:t>Qualitätsmodelle</w:t>
      </w:r>
      <w:r>
        <w:rPr>
          <w:rFonts w:cs="Arial" w:ascii="Arial" w:hAnsi="Arial"/>
          <w:sz w:val="22"/>
          <w:szCs w:val="22"/>
        </w:rPr>
        <w:t xml:space="preserve"> zur bewussten und zielorientierten Unternehmensführung (ISO 9000, EFQM, CMM,…)</w:t>
      </w:r>
    </w:p>
    <w:p>
      <w:pPr>
        <w:pStyle w:val="BulletItem"/>
        <w:numPr>
          <w:ilvl w:val="0"/>
          <w:numId w:val="6"/>
        </w:numPr>
        <w:tabs>
          <w:tab w:val="left" w:pos="227" w:leader="none"/>
          <w:tab w:val="left" w:pos="454" w:leader="none"/>
          <w:tab w:val="right" w:pos="900" w:leader="none"/>
          <w:tab w:val="left" w:pos="1080" w:leader="none"/>
        </w:tabs>
        <w:ind w:left="720" w:hanging="227"/>
        <w:jc w:val="left"/>
        <w:rPr/>
      </w:pPr>
      <w:r>
        <w:rPr>
          <w:rFonts w:cs="Arial" w:ascii="Arial" w:hAnsi="Arial"/>
          <w:i/>
          <w:sz w:val="22"/>
          <w:szCs w:val="22"/>
        </w:rPr>
        <w:t>Strategiemodelle</w:t>
      </w:r>
      <w:r>
        <w:rPr>
          <w:rFonts w:cs="Arial" w:ascii="Arial" w:hAnsi="Arial"/>
          <w:sz w:val="22"/>
          <w:szCs w:val="22"/>
        </w:rPr>
        <w:t xml:space="preserve"> (prominent: </w:t>
      </w:r>
      <w:r>
        <w:rPr>
          <w:rFonts w:cs="Arial" w:ascii="Arial" w:hAnsi="Arial"/>
          <w:sz w:val="22"/>
          <w:szCs w:val="22"/>
          <w:lang w:val="en-GB"/>
        </w:rPr>
        <w:t>Balanced Scorecard</w:t>
      </w:r>
      <w:r>
        <w:rPr>
          <w:rFonts w:cs="Arial" w:ascii="Arial" w:hAnsi="Arial"/>
          <w:sz w:val="22"/>
          <w:szCs w:val="22"/>
        </w:rPr>
        <w:t>)</w:t>
      </w:r>
    </w:p>
    <w:p>
      <w:pPr>
        <w:pStyle w:val="BulletItem"/>
        <w:numPr>
          <w:ilvl w:val="0"/>
          <w:numId w:val="6"/>
        </w:numPr>
        <w:tabs>
          <w:tab w:val="left" w:pos="227" w:leader="none"/>
          <w:tab w:val="left" w:pos="454" w:leader="none"/>
          <w:tab w:val="right" w:pos="900" w:leader="none"/>
          <w:tab w:val="left" w:pos="1080" w:leader="none"/>
        </w:tabs>
        <w:ind w:left="720" w:hanging="227"/>
        <w:jc w:val="left"/>
        <w:rPr/>
      </w:pPr>
      <w:r>
        <w:rPr>
          <w:rFonts w:cs="Arial" w:ascii="Arial" w:hAnsi="Arial"/>
          <w:i/>
          <w:sz w:val="22"/>
          <w:szCs w:val="22"/>
        </w:rPr>
        <w:t>Quantifizierungen von weichen Faktoren</w:t>
      </w:r>
      <w:r>
        <w:rPr>
          <w:rFonts w:cs="Arial" w:ascii="Arial" w:hAnsi="Arial"/>
          <w:sz w:val="22"/>
          <w:szCs w:val="22"/>
        </w:rPr>
        <w:t xml:space="preserve"> und Prozessen, erstmals entwickelt für die Software-Entwicklung (mit Verfahren wie BOOTSTRAP, SPICE, CMM,…)</w:t>
      </w:r>
    </w:p>
    <w:p>
      <w:pPr>
        <w:pStyle w:val="Normal"/>
        <w:tabs>
          <w:tab w:val="clear" w:pos="708"/>
          <w:tab w:val="right" w:pos="900" w:leader="none"/>
          <w:tab w:val="left" w:pos="1080" w:leader="none"/>
        </w:tabs>
        <w:spacing w:before="120" w:after="0"/>
        <w:ind w:left="720" w:hanging="0"/>
        <w:rPr>
          <w:rFonts w:ascii="Arial" w:hAnsi="Arial" w:cs="Arial"/>
          <w:sz w:val="22"/>
          <w:szCs w:val="22"/>
        </w:rPr>
      </w:pPr>
      <w:r>
        <w:rPr>
          <w:rFonts w:cs="Arial" w:ascii="Arial" w:hAnsi="Arial"/>
          <w:sz w:val="22"/>
          <w:szCs w:val="22"/>
        </w:rPr>
        <w:t xml:space="preserve">Die „Genealogie“ ausgehend von diesen Wurzeln hin zu dem am meisten im deutschsprachigen Raum verwendeten Wissensbilanzmodell ist in Abb. 1 dargestellt. Diese Geschichte ist insoweit bemerkenswert, als dass auch in diesem Buch, vor allem durch den Beitrag von J. Schmied, Erlangen, bestätigt wird, dass die „Software-Wirtschaft“ diejenige ausgezeichnete Branche ist, die als erste die Notwendigkeit erkannt hatte, sich zu Fragen eines professionellen, unternehmerischen Wissensmanagements Gedanken zu machen. </w:t>
      </w:r>
    </w:p>
    <w:p>
      <w:pPr>
        <w:pStyle w:val="Normal"/>
        <w:tabs>
          <w:tab w:val="clear" w:pos="708"/>
          <w:tab w:val="right" w:pos="900" w:leader="none"/>
          <w:tab w:val="left" w:pos="1080" w:leader="none"/>
        </w:tabs>
        <w:spacing w:before="120" w:after="0"/>
        <w:ind w:left="720" w:hanging="0"/>
        <w:rPr>
          <w:rFonts w:ascii="Arial" w:hAnsi="Arial" w:cs="Arial"/>
          <w:sz w:val="22"/>
          <w:szCs w:val="22"/>
        </w:rPr>
      </w:pPr>
      <w:r>
        <w:rPr>
          <w:rFonts w:cs="Arial" w:ascii="Arial" w:hAnsi="Arial"/>
          <w:sz w:val="22"/>
          <w:szCs w:val="22"/>
        </w:rPr>
        <w:t xml:space="preserve">Nach eigener Erfahrung boten sich Software produzierende Unternehmen deshalb für die Einführung eines echten Wissensmanagements an, weil a) sie ihre Gegenstände, d.h. letztlich die beim Kunden funktionierende Software mit hoher Intellektualität zu entwickeln haben, b) Softwareproduktion trotz ihrer Technizität viel mit Kreativität, Wissen und Innovativität zu tun hat, und c) das Produkt Software und die Prozesse der Softwareerstellung im Unterschied zu rein kreativen Branchen wie z.B. der Werbung so weit formalisierbar und quantifizierbar sind, dass sich methodisch sichere Fassungen von Modellen zur Bewertung von Software-Prozessen und Produkten entwickeln lassen. Eine solche Entwicklung fand, wie Abb. 1 zeigt, über die 90-er Jahre statt.       </w:t>
      </w:r>
    </w:p>
    <w:p>
      <w:pPr>
        <w:pStyle w:val="Normal"/>
        <w:tabs>
          <w:tab w:val="clear" w:pos="708"/>
          <w:tab w:val="right" w:pos="900" w:leader="none"/>
          <w:tab w:val="left" w:pos="1080" w:leader="none"/>
        </w:tabs>
        <w:spacing w:before="120" w:after="0"/>
        <w:ind w:left="720" w:hanging="0"/>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szCs w:val="18"/>
        </w:rPr>
        <w:t>Abb. 1.</w:t>
      </w:r>
      <w:r>
        <w:rPr>
          <w:rFonts w:cs="Arial" w:ascii="Arial" w:hAnsi="Arial"/>
          <w:szCs w:val="18"/>
        </w:rPr>
        <w:t xml:space="preserve"> „Genealogie“ = Stammbaumgeschichte hin zum ersten Wissensbilanzmodell und des ersten Wissensbilanzprojektes im deutschsprachigen Raum: Die Wissensbilanz der Austrian Research Centers (ARC) </w:t>
      </w:r>
    </w:p>
    <w:p>
      <w:pPr>
        <w:pStyle w:val="Normal"/>
        <w:tabs>
          <w:tab w:val="clear" w:pos="708"/>
          <w:tab w:val="right" w:pos="900" w:leader="none"/>
          <w:tab w:val="left" w:pos="1080" w:leader="none"/>
        </w:tabs>
        <w:spacing w:before="120" w:after="0"/>
        <w:ind w:left="720" w:hanging="0"/>
        <w:rPr>
          <w:rFonts w:ascii="Arial" w:hAnsi="Arial" w:cs="Arial"/>
          <w:sz w:val="22"/>
          <w:szCs w:val="22"/>
        </w:rPr>
      </w:pPr>
      <w:r>
        <w:rPr>
          <w:rFonts w:cs="Arial" w:ascii="Arial" w:hAnsi="Arial"/>
          <w:sz w:val="22"/>
          <w:szCs w:val="22"/>
        </w:rPr>
        <w:t xml:space="preserve">Spiegelbildlich zu Projekten und Institutionalisierungen auf den o.g. vier Methoden-Gebieten in den USA, wurden am </w:t>
      </w:r>
      <w:r>
        <w:rPr>
          <w:rFonts w:cs="Arial" w:ascii="Arial" w:hAnsi="Arial"/>
          <w:i/>
          <w:sz w:val="22"/>
          <w:szCs w:val="22"/>
        </w:rPr>
        <w:t>Europäischen Software Institut</w:t>
      </w:r>
      <w:r>
        <w:rPr>
          <w:rFonts w:cs="Arial" w:ascii="Arial" w:hAnsi="Arial"/>
          <w:sz w:val="22"/>
          <w:szCs w:val="22"/>
        </w:rPr>
        <w:t xml:space="preserve"> (ESI) in den Jahren 1994 bis 1996 Grundsteine für eine europäische Methodologie des wissensbasierten Managens von „Kopfunternehmen“ (zunächst konkret: „software-intensive Unternehmen“, i.d. Praxis = Software- und System-Unternehmen) gelegt und wurden schon 1995 sich abzeichnende Verfahren wie z.B. die </w:t>
      </w:r>
      <w:r>
        <w:rPr>
          <w:rFonts w:cs="Arial" w:ascii="Arial" w:hAnsi="Arial"/>
          <w:i/>
          <w:sz w:val="22"/>
          <w:szCs w:val="22"/>
        </w:rPr>
        <w:t>Balanced Scorecard</w:t>
      </w:r>
      <w:r>
        <w:rPr>
          <w:rFonts w:cs="Arial" w:ascii="Arial" w:hAnsi="Arial"/>
          <w:sz w:val="22"/>
          <w:szCs w:val="22"/>
        </w:rPr>
        <w:t xml:space="preserve"> auf ihre Verwendbarkeit für das strategische Management von IT- und Softwareunternehmen untersucht. Diese wie auch eigene Methoden-Projekte des ESI wurden so gut wie ausnahmslos als transnationale Kooperationsprojekte von der Europäischen Union finanziert. Speziell Österreich hatte im Rahmen dieser Initiativen in eigener Regie zusammen mit einem Kollektiv von kleinen, softwareproduzierenden Unternehmen das am ESI standardisierte Prozess-Analyse und -Verbesserungsverfahren SPICE übernommen und erfolgreich eingesetzt und verbreitet, was zu einem Software-Qualitätszentrum an der Universität Klagenfurt führte, das für die nach wie vor kleinständige österreichische Wirtschaft zur Verfügung steht. In der Summe war am Standort Österreich damit der Boden für Projekte zur methodisch professionellen Führung von „Intelligenzunternehmen“ vorbereitet.</w:t>
      </w:r>
    </w:p>
    <w:p>
      <w:pPr>
        <w:pStyle w:val="Normal"/>
        <w:tabs>
          <w:tab w:val="clear" w:pos="708"/>
          <w:tab w:val="right" w:pos="900" w:leader="none"/>
          <w:tab w:val="left" w:pos="1080" w:leader="none"/>
        </w:tabs>
        <w:spacing w:before="120" w:after="0"/>
        <w:ind w:left="720" w:hanging="0"/>
        <w:rPr>
          <w:rFonts w:ascii="Arial" w:hAnsi="Arial" w:cs="Arial"/>
          <w:sz w:val="22"/>
          <w:szCs w:val="22"/>
        </w:rPr>
      </w:pPr>
      <w:r>
        <w:rPr>
          <w:rFonts w:cs="Arial" w:ascii="Arial" w:hAnsi="Arial"/>
          <w:sz w:val="22"/>
          <w:szCs w:val="22"/>
        </w:rPr>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t xml:space="preserve">1996 – 1998 ging die größte österreichische Forschungsorganisation, das damalige </w:t>
      </w:r>
      <w:r>
        <w:rPr>
          <w:rFonts w:cs="Arial" w:ascii="Arial" w:hAnsi="Arial"/>
          <w:i/>
          <w:sz w:val="22"/>
          <w:szCs w:val="22"/>
        </w:rPr>
        <w:t>Forschungszentrum Seibersdorf</w:t>
      </w:r>
      <w:r>
        <w:rPr>
          <w:rFonts w:cs="Arial" w:ascii="Arial" w:hAnsi="Arial"/>
          <w:sz w:val="22"/>
          <w:szCs w:val="22"/>
        </w:rPr>
        <w:t xml:space="preserve"> durch eine existenzbedrohende Krise. Diese war einerseits durch finanzielle Vermögensverluste gekennzeichnet, andererseits, nicht zuletzt verursacht durch den frühen Ausstieg Österreichs aus dem Atomprogramm, durch eine über Jahre gewachsene Konzept- und Orientierungslosigkeit, die eine strategische Neuausrichtung und einen wirtschaftlichen Turn-Around dieser mehrheitlich in Staatseigentum befindlichen Großforschungseinrichtung notwendig machte. Die „Rettungsaktion“ erforderte die Anstrengung aller „Stakeholder“, also Eigentümer, der als Gesellschafter eingebundenen Wirtschaft, Mitarbeiter (vor allem hinsichtlich deren Verzicht auf Versorgungsansprüche), Kunden, Lieferanten und Kooperationspartner in der Wissenschaft. Die Republik Österreich hatte erhebliche Finanzmittel, d.h. Steuergelder zur Sanierung aufzubringen. Das damals neu eingesetzte Management der Forschungseinrichtung, deren Vorsitz der Autor zu übernehmen gebeten wurde, sah sich angesichts der Kritik aus der nationalen Wissenschaftsszene und der sich abzeichnenden, verändernden politischen Situation nicht nur gehalten, klassische Sanierungs- und daran anschließend unkonventionelle Turn-Around-Initiativen zu setzen, sondern musste das Forschungsunternehmen auch in die Lage versetzen zu rechtfertigen, warum es weiter Sinn macht, in eine solche halbstaatliche </w:t>
      </w:r>
      <w:r>
        <w:rPr>
          <w:rFonts w:cs="Arial" w:ascii="Arial" w:hAnsi="Arial"/>
          <w:i/>
          <w:sz w:val="22"/>
          <w:szCs w:val="22"/>
        </w:rPr>
        <w:t>Wissensorganisation</w:t>
      </w:r>
      <w:r>
        <w:rPr>
          <w:rFonts w:cs="Arial" w:ascii="Arial" w:hAnsi="Arial"/>
          <w:sz w:val="22"/>
          <w:szCs w:val="22"/>
        </w:rPr>
        <w:t xml:space="preserve"> öffentliches Geld zu investieren. In dieser Umbruchsituation traf es sich ideal, dass die am ESI entwickelten Methodiken, insbesondere zunächst die IT Balanced Scorecard über den Transfer des Autors als Person, d.h. als Wissensträger, nahtlos an dem dann zu </w:t>
      </w:r>
      <w:r>
        <w:rPr>
          <w:rFonts w:cs="Arial" w:ascii="Arial" w:hAnsi="Arial"/>
          <w:i/>
          <w:sz w:val="22"/>
          <w:szCs w:val="22"/>
        </w:rPr>
        <w:t xml:space="preserve">Austrian Research Centers </w:t>
      </w:r>
      <w:r>
        <w:rPr>
          <w:rFonts w:cs="Arial" w:ascii="Arial" w:hAnsi="Arial"/>
          <w:sz w:val="22"/>
          <w:szCs w:val="22"/>
        </w:rPr>
        <w:t>(ARC) umbenannten  Forschungszentrum Seibersdorf übernommen und für deren Bedürfnisse im Zuge der neuen Strategiebildung weiterentwickelt werden konnten.</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t xml:space="preserve">Das ultimative Interesse der ARC-Unternehmensführung war es, den Nachweis zu erbringen, dass eine Investition in die ARC einen belegbaren Return im Sinne der Steigerung des „Stakeholder Value“ vor allem für die Republik Österreich erbringen und zugleich den Wert des Unternehmens steigern wird. Diese Philosophie war nicht zuletzt auch vom Gedanken beeinflusst, dass zukünftig einmal die Frage der staatlichen Kontrollbehörde (ref. Rechnungshof) und ggf. des Parlaments selbst zu beantworten sein würde, was denn der Einsatz von Steuermitteln im größten nationalen Forschungszentrum letztlich „bringt“. </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08"/>
          <w:tab w:val="right" w:pos="900" w:leader="none"/>
          <w:tab w:val="left" w:pos="1080" w:leader="none"/>
        </w:tabs>
        <w:ind w:left="720" w:hanging="0"/>
        <w:rPr/>
      </w:pPr>
      <w:r>
        <w:rPr>
          <w:rFonts w:cs="Arial" w:ascii="Arial" w:hAnsi="Arial"/>
          <w:sz w:val="22"/>
          <w:szCs w:val="22"/>
        </w:rPr>
        <w:t xml:space="preserve">Ohne weitere Diskussion leuchtet ein, dass zur Bewertung von Forschungsleistungen und von Organisationen, die Forschungsergebnisse produzieren, die klassischen betriebswirtschaftlichen Instrumente, wie sie zur Bewertung von Unternehmensleistungen und des Unternehmenswerts gedacht sind, weder adäquat noch ausreichend sind. Dies war die Geburtsstunde der Entscheidung durch das ARC-Management, nun (nachweislich) erstmals im deutschsprachigen Bereich eine Wissensbilanz sowohl als Berichts- und Analyse-, als auch als Orientierungs- und Steuerungs-Instrument für das Management zu entwickeln. Das Ergebnis der dazu eingerichteten Zusammenarbeit zwischen den ARC (G. Koch) und dem kooperierenden Lehrstuhl für Internationales Management an der Universität Graz (U. Schneider) war das heute zum Quasi-Standard gewordene </w:t>
      </w:r>
      <w:r>
        <w:rPr>
          <w:rFonts w:cs="Arial" w:ascii="Arial" w:hAnsi="Arial"/>
          <w:i/>
          <w:sz w:val="22"/>
          <w:szCs w:val="22"/>
        </w:rPr>
        <w:t xml:space="preserve">Koch-Schneidersche Wissensbilanzmodell </w:t>
      </w:r>
      <w:r>
        <w:rPr>
          <w:rFonts w:cs="Arial" w:ascii="Arial" w:hAnsi="Arial"/>
          <w:sz w:val="22"/>
          <w:szCs w:val="22"/>
        </w:rPr>
        <w:t xml:space="preserve">(Abb. 2), das zusammen mit einer ersten Wissensbilanz der ARC erstmals bei einer OECD-Konferenz zum </w:t>
      </w:r>
      <w:r>
        <w:rPr>
          <w:rFonts w:cs="Arial" w:ascii="Arial" w:hAnsi="Arial"/>
          <w:i/>
          <w:sz w:val="22"/>
          <w:szCs w:val="22"/>
        </w:rPr>
        <w:t>Benchmarking von wissenschaftlichen Leistungen</w:t>
      </w:r>
      <w:r>
        <w:rPr>
          <w:rFonts w:cs="Arial" w:ascii="Arial" w:hAnsi="Arial"/>
          <w:sz w:val="22"/>
          <w:szCs w:val="22"/>
        </w:rPr>
        <w:t xml:space="preserve"> (</w:t>
      </w:r>
      <w:r>
        <w:rPr>
          <w:rFonts w:cs="Arial" w:ascii="Arial" w:hAnsi="Arial"/>
          <w:sz w:val="22"/>
          <w:szCs w:val="22"/>
          <w:lang w:val="de-AT"/>
        </w:rPr>
        <w:t xml:space="preserve">Koch et al. </w:t>
      </w:r>
      <w:r>
        <w:rPr>
          <w:rFonts w:cs="Arial" w:ascii="Arial" w:hAnsi="Arial"/>
          <w:sz w:val="22"/>
          <w:szCs w:val="22"/>
        </w:rPr>
        <w:t>2000) in Berlin publiziert wurde.</w:t>
      </w:r>
    </w:p>
    <w:p>
      <w:pPr>
        <w:pStyle w:val="P1a"/>
        <w:tabs>
          <w:tab w:val="clear" w:pos="708"/>
          <w:tab w:val="right" w:pos="900" w:leader="none"/>
          <w:tab w:val="left" w:pos="1080" w:leader="none"/>
        </w:tabs>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r>
    </w:p>
    <w:p>
      <w:pPr>
        <w:pStyle w:val="Figlegend"/>
        <w:tabs>
          <w:tab w:val="clear" w:pos="708"/>
          <w:tab w:val="right" w:pos="900" w:leader="none"/>
          <w:tab w:val="left" w:pos="1080" w:leader="none"/>
        </w:tabs>
        <w:ind w:left="720" w:hanging="0"/>
        <w:jc w:val="left"/>
        <w:rPr/>
      </w:pPr>
      <w:r>
        <w:rPr>
          <w:rFonts w:cs="Arial" w:ascii="Arial" w:hAnsi="Arial"/>
          <w:b/>
          <w:szCs w:val="18"/>
        </w:rPr>
        <w:t>Abb. 2.</w:t>
      </w:r>
      <w:r>
        <w:rPr>
          <w:rFonts w:cs="Arial" w:ascii="Arial" w:hAnsi="Arial"/>
          <w:szCs w:val="18"/>
        </w:rPr>
        <w:t xml:space="preserve"> „Standard-Wissensbilanzmodell“ der Austrian Research Centers nach Koch und Schneider mit der angedeuteten Erweiterungsmöglichkeit, „Innovationskapital“ als Kategorie „quer“ zu den drei „Grundkapitalien“ (Human- / Struktur- / Beziehungs-Kapital)</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t xml:space="preserve">Seit 1999 erarbeiten und publizieren die Austrian Research Centers (ARC) als Pilot- und Referenzorganisation </w:t>
      </w:r>
      <w:r>
        <w:rPr>
          <w:rFonts w:cs="Arial" w:ascii="Arial" w:hAnsi="Arial"/>
          <w:i/>
          <w:sz w:val="22"/>
          <w:szCs w:val="22"/>
        </w:rPr>
        <w:t>die</w:t>
      </w:r>
      <w:r>
        <w:rPr>
          <w:rFonts w:cs="Arial" w:ascii="Arial" w:hAnsi="Arial"/>
          <w:sz w:val="22"/>
          <w:szCs w:val="22"/>
        </w:rPr>
        <w:t xml:space="preserve"> Wissensbilanz, die sich als robustes und geeignetes, wenn auch keineswegs perfektes Instrument für die periodische Beobachtung von Veränderungen der „Wissenswerte“ einer „Kopf- und Prozess-Organisation“ wie die eines Forschungszentrums erwiesen hat.</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08"/>
          <w:tab w:val="right" w:pos="900" w:leader="none"/>
          <w:tab w:val="left" w:pos="1080" w:leader="none"/>
        </w:tabs>
        <w:ind w:left="720" w:hanging="0"/>
        <w:rPr/>
      </w:pPr>
      <w:r>
        <w:rPr>
          <w:rFonts w:cs="Arial" w:ascii="Arial" w:hAnsi="Arial"/>
          <w:sz w:val="22"/>
          <w:szCs w:val="22"/>
        </w:rPr>
        <w:t>Im Zuge der Reform des österreichischen Universitätsgesetzes in 2002 und seiner Einführung ab 2003 und der damit entwickelten Teilung von Verantwortungen und Zuständigkeiten, insbesondere an der Nahtstelle zwischen dem weitgehend die Universitäten finanzierenden Staat und den mit Autonomierechten versehenen „neuen“ Universitäten, wurde die Wissensbilanz nach dem Vorbild des ARC-Modells als eine ideale Berichtsform zur regelmäßigen, jährlichen Transparentmachung der Leistungen, d.h. insbesondere der „Wissensproduktion“ der Universitäten erkannt und die obligatorische Pflicht der Universitäten zur jährlichen Wissensbilanzierung im §13 des österreichischen Reform-Universitätsgesetzes von 2002 verankert (Leitner et al. 2001).</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t xml:space="preserve">Bis dato haben in Österreich im „Marktsegment“ Forschung, Entwicklung und Unterricht neben den ARC deren österreichische Mitbewerber (z.B. Joanneum Research und Salzburg Research), partikulare Universitätsinstitute – so an der Montan-Universität Leoben – sowie einzelne Fachhochschulen begonnen, sich mit dem Thema einer Wissensbilanz fürs eigene Haus zu befassen, jedoch hatte bis dato noch </w:t>
      </w:r>
      <w:r>
        <w:rPr>
          <w:rFonts w:cs="Arial" w:ascii="Arial" w:hAnsi="Arial"/>
          <w:iCs/>
          <w:sz w:val="22"/>
          <w:szCs w:val="22"/>
        </w:rPr>
        <w:t>keine Universität in ihrer Gesamtheit</w:t>
      </w:r>
      <w:r>
        <w:rPr>
          <w:rFonts w:cs="Arial" w:ascii="Arial" w:hAnsi="Arial"/>
          <w:sz w:val="22"/>
          <w:szCs w:val="22"/>
        </w:rPr>
        <w:t xml:space="preserve"> ein solches Projekt angegangen. Die </w:t>
      </w:r>
      <w:r>
        <w:rPr>
          <w:rFonts w:cs="Arial" w:ascii="Arial" w:hAnsi="Arial"/>
          <w:i/>
          <w:sz w:val="22"/>
          <w:szCs w:val="22"/>
        </w:rPr>
        <w:t>Donau-Universität Krems</w:t>
      </w:r>
      <w:r>
        <w:rPr>
          <w:rFonts w:cs="Arial" w:ascii="Arial" w:hAnsi="Arial"/>
          <w:sz w:val="22"/>
          <w:szCs w:val="22"/>
        </w:rPr>
        <w:t>, die auf dem Gebiet der Weiterbildung zum Zeitpunkt der Entstehung der ersten ARC-Wissensbilanz exklusiver Kooperationspartner der ARC auf dem Gebiet des „Management Development &amp; Communication“ war (und teilweise heute noch ist), hat aus dieser Verbindung heraus ganz natürlich und korrespondierend zu ARC die Rolle einer Pilot-Universität für die Wissensbilanzierung übernommen und schon 2002 die erste gesamtuniversitäre Wissensbilanz veröffentlicht (Koch G., Pircher R. 2005)</w:t>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08"/>
          <w:tab w:val="right" w:pos="900" w:leader="none"/>
          <w:tab w:val="left" w:pos="1080" w:leader="none"/>
        </w:tabs>
        <w:ind w:left="720" w:hanging="0"/>
        <w:rPr>
          <w:rFonts w:ascii="Arial" w:hAnsi="Arial" w:cs="Arial"/>
          <w:sz w:val="22"/>
          <w:szCs w:val="22"/>
        </w:rPr>
      </w:pPr>
      <w:r>
        <w:rPr>
          <w:rFonts w:cs="Arial" w:ascii="Arial" w:hAnsi="Arial"/>
          <w:sz w:val="22"/>
          <w:szCs w:val="22"/>
        </w:rPr>
        <w:t xml:space="preserve">Als weitere „Vorzeigeunternehmen“ im Stammland der Wissensbilanzierung in Österreich, die in ihrem respektiven Sektor vor anderen deutschsprachigen Mitbewerbern die Pilotrolle bei der Wissensbilanzierung übernommen haben, sind a) der Hersteller von Spezial-Stählen, die Böhler-Uddeholm AG (2002) und ist b) die Österreichische Nationalbank (2003) zu nennen. Das in Deutschland vom deutschen Wirtschaftsministerium 2004 durchgeführte Förderprogramm „Wissensbilanz – Made in Germany“ baute auf diesen Piloterfahrungen auf und hat den vom Autor gemeinsam mit U. Schneider, Graz, initiierten „Methoden- und Instrumenten-Koffer zur Wissensbilanzierung“ unter eigener Marke dem deutschen Mittelstand bekannt gemacht und zunächst bei 14 speziell dazu geförderten Unternehmen erprobt, sowie einen praktischen Leitfaden zur Wissensbilanzierung veröffentlicht (BMWA, 2005).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rPr>
      </w:pPr>
      <w:r>
        <w:rPr>
          <w:rFonts w:cs="Arial" w:ascii="Arial" w:hAnsi="Arial"/>
          <w:b/>
        </w:rPr>
        <w:t>Wissensbilanzen als strategisches Steuerungsinstrum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2"/>
          <w:szCs w:val="22"/>
        </w:rPr>
        <w:t>Der Begriff einer „Bilanz“ insinuiert, dass es sich dabei um die retrospektive</w:t>
      </w:r>
    </w:p>
    <w:p>
      <w:pPr>
        <w:pStyle w:val="Normal"/>
        <w:ind w:left="720" w:hanging="0"/>
        <w:rPr>
          <w:rFonts w:ascii="Arial" w:hAnsi="Arial" w:cs="Arial"/>
          <w:sz w:val="22"/>
          <w:szCs w:val="22"/>
        </w:rPr>
      </w:pPr>
      <w:r>
        <w:rPr>
          <w:rFonts w:cs="Arial" w:ascii="Arial" w:hAnsi="Arial"/>
          <w:sz w:val="22"/>
          <w:szCs w:val="22"/>
        </w:rPr>
        <w:t>Analyse einer abgelaufenen Berichtsperiode handelt, so wie dies die traditionelle Funktion von Finanzbilanzen ist. Diese Bilanzen bauen auf den konsolidierten Daten des Rechnungswesens auf und zeichnen somit und erst, nachdem die Bücher des Bilanzjahres geschlossen sind, ein Bild über den „ökonomischen Gesundheitszustand“ des Unternehmens. Wissensbilanzierung hingegen ist im Sinne von „Bilanz ziehen“ zu verstehen. Rückblick, Schlussfolgerung und Zukunftsschau werden dabei in einem „Gesamtgemälde“ illustriert. (Der Autor verwendet in seinen Vorträgen gerne Bilder von Hyronimus Bosch oder Pieter Breughel, die sowohl in den Details, aber als Komposition vor allem im Ganzen, große Meisterwerke sind, und verweist gerne darauf, dass eine Wissensbilanz, im Unterschied zu anderen Unternehmensanalysen, den Blick weniger für die – durchaus auch per detaillierten Indikatoren dargestellten – Details, als vielmehr fürs Ganze aufschließen so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ie an den und für die Austrian Research Centers (ARC) von Koch und Schneider ursprünglich konzipierte Wissensbilanzmethodik stand und steht dort als Instrument nicht isoliert, sondern ist in eine Vielzahl von praktisch einsetzbaren Methoden eingebettet, die zu unterschiedlichen Zwecken und in unterschiedlicher Frequenz zum Einsatz kommen (Abb. 3). Von Seiten der Praktiker des Wissenschafts- und Forschungsmanagements wird oft die Frage gestellt, ob so viel Methodik nicht einen „Overkill“ darstellt. Das ist fraglos dann der Fall, wenn die Methoden und Werkzeuge für sich alleine, nebeneinander und unabhängig eingesetzt werden. Im erlebten Fall der Austrian Research Centers war klar und erkannt, dass jedes Instrument an der gleichen Substanz, nämlich dem Unternehmen, aus unterschiedlichen Blickwinkeln ansetzt, aber zu unterschiedlichen Zwecken, so wie nun eben Hammer, Schraubenzieher, Zange und Säge, zu unterschiedlichen Zwecken zu aktivieren sind.</w:t>
      </w:r>
    </w:p>
    <w:p>
      <w:pPr>
        <w:pStyle w:val="Normal"/>
        <w:ind w:left="720" w:hanging="0"/>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rPr>
        <w:t>Abb. 3.</w:t>
      </w:r>
      <w:r>
        <w:rPr>
          <w:rFonts w:cs="Arial" w:ascii="Arial" w:hAnsi="Arial"/>
        </w:rPr>
        <w:t xml:space="preserve"> Gesamtheitliches Methoden- und Werkzeugspektrum zur professionellen Führung einer „Kopforganisation“ (hier:  ARC-Forschungszentrum) </w:t>
      </w:r>
    </w:p>
    <w:p>
      <w:pPr>
        <w:pStyle w:val="Normal"/>
        <w:ind w:left="720" w:hanging="0"/>
        <w:rPr>
          <w:rFonts w:ascii="Arial" w:hAnsi="Arial" w:cs="Arial"/>
          <w:sz w:val="22"/>
          <w:szCs w:val="22"/>
        </w:rPr>
      </w:pPr>
      <w:r>
        <w:rPr>
          <w:rFonts w:cs="Arial" w:ascii="Arial" w:hAnsi="Arial"/>
          <w:sz w:val="22"/>
          <w:szCs w:val="22"/>
        </w:rPr>
        <w:t>Im Unterscheid zu einer auf der Buchhaltung gegründeten Finanzbilanz versucht die Wissensbilanz die „nicht fassbaren“ oder zumindest „komplementären“ Wertepositionen einer Organisation zu erfassen und sichtbar zu machen. In der klassischen Unternehmensbewertung lief diese Position über Jahrzehnte als pauschale Größe unter der Bezeichnung „Goodwill“. Spätestens seitdem seit ca. einer Dekade erkannt ist, dass die Marktbewertungen von den Buchbewertungen von insbesondere „Kopf- und Dienstleistungs-Unternehmen“ – repräsentativ sind hier wieder Softwarehäuser wie z.B. Microsoft - drastisch auseinanderdriften, wurde diesem „Raum unbekannter Materie“ mehr Aufmerksamkeit geschenkt. Die zwei großen methodischen Linien der Erschließung dieses unbekannten Raumes si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rPr/>
      </w:pPr>
      <w:r>
        <w:rPr>
          <w:rFonts w:cs="Arial" w:ascii="Arial" w:hAnsi="Arial"/>
          <w:sz w:val="22"/>
          <w:szCs w:val="22"/>
        </w:rPr>
        <w:t xml:space="preserve">Der Versuch der Erweiterung </w:t>
      </w:r>
      <w:r>
        <w:rPr>
          <w:rFonts w:cs="Arial" w:ascii="Arial" w:hAnsi="Arial"/>
          <w:i/>
          <w:sz w:val="22"/>
          <w:szCs w:val="22"/>
        </w:rPr>
        <w:t>klassischer Finanzbilanzierungsstandards</w:t>
      </w:r>
      <w:r>
        <w:rPr>
          <w:rFonts w:cs="Arial" w:ascii="Arial" w:hAnsi="Arial"/>
          <w:sz w:val="22"/>
          <w:szCs w:val="22"/>
        </w:rPr>
        <w:t xml:space="preserve"> um die Positionen so genannter „intangibler Assets“ als unternehmensinterne Derivate, denen messbare Basiswerte unterlegt werden. Abschnitt 38 („IAS 38“) des neuen europäischen Bilanzierungsstandards IFRS stellt einen regulatorisch verankerten Rahmen für solcherart Betrachtungen zur Verfügung. Ganz generell geht es dort um die Frage der bilanztechnisch begründeten Zuschreibung von Werten, die sich z.B. aus „intellektuellen Positionen“ wie z.B. „Intellektuellen Vermögenswerten“ ergeben, als da sind: Patente, Marken, Geschäftsbeziehungen, Kundentreue et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rPr>
          <w:rFonts w:ascii="Arial" w:hAnsi="Arial" w:cs="Arial"/>
          <w:sz w:val="22"/>
          <w:szCs w:val="22"/>
        </w:rPr>
      </w:pPr>
      <w:r>
        <w:rPr>
          <w:rFonts w:cs="Arial" w:ascii="Arial" w:hAnsi="Arial"/>
          <w:sz w:val="22"/>
          <w:szCs w:val="22"/>
        </w:rPr>
        <w:t>Der Versuch, Wissen und Know-How umfassend als Vermögensposition mit eigenständigen Eigenschaften zu beschreiben, wobei es zunächst um die fundamentale Frage geht, was denn eigentlich Wissen im Unternehmen sein soll. Hier müssen alle, die z.B. erwarten, dass die neuesten Erkenntnisse der Hirn- und Intelligenzforschung oder dass fundamentale Erkenntnisse der Informatik-Theorie Eingang in diese Diskussion finden, enttäuscht werden. Wissen definiert in Bezug auf Organisationen / Unternehmen sieht man in diesem Bereich repräsentiert in Form der (formal darstellbaren) Kategorien des „Humankapitals“, „Organisations- und Strukturkapitals“ und des „Beziehungskapitals“ (Abb.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Zu Punkt 1. wird in diesem Buch in den Beiträgen der Kolleginnen B. Novy, C. Sandmann und T. Payome ausführlicher eingegangen und bedarf hier deshalb keiner weiteren Vertiefung. (Eine umfassende Diskussion bietet auch der Bericht zum Thema intangibler Unternehmenswerte an die EU-Kommission unter dem Vorsitz von S. Zambon (EU / Zambon 2004), sowie die wachsende Literatur zu diesem Thema aus dem Umfeld der Wirtschaftsprüfung und Finanzanaly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8"/>
          <w:szCs w:val="18"/>
        </w:rPr>
      </w:pPr>
      <w:r>
        <w:rPr>
          <w:rFonts w:cs="Arial" w:ascii="Arial" w:hAnsi="Arial"/>
          <w:sz w:val="22"/>
          <w:szCs w:val="22"/>
        </w:rPr>
        <w:t>(</w:t>
      </w:r>
      <w:r>
        <w:rPr>
          <w:rFonts w:cs="Arial" w:ascii="Arial" w:hAnsi="Arial"/>
          <w:sz w:val="18"/>
          <w:szCs w:val="18"/>
        </w:rPr>
        <w:t>Eine fokussierte, präzise und für die Finanzbilanzierung nützliche Diskussion zum Thema der buchhalterisch begründeten Bilanzierung von „weichen" Unternehmenswerten findet derzeit an der Wirtschaftsuniversität Wien statt, die sich konkret mit der Frage der bilanziellen Bewertbarkeit von laufenden Forschungsprojekten in Form von additionellen und in der Bilanz darstellbaren Wertangaben befasst, die angegeben werden können, ohne dass die Struktur und der Inhalt einer Standardbilanz  verändert werden muss (Bertl R et.al 2004).</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Die Strategie einer Erklärung zu Punkt 2. kann anhand des „Standardmodells“ von Koch und Schneider (Abb. 2) skizziert werden: Wissen manifestiert sich in den Köpfen von Menschen / MitarbeiterInnen („Humankapital“), in den Strukturen von Organisationen („Strukturkapital) und in den Beziehungen, die die Organisationen und damit die sie tragenden Menschen nach außen pflegen („Beziehungskapital“). Damit sind zunächst die drei wichtigsten Arten von „Potentialen“ beschrieben, aus denen heraus eine Organisation handeln kann. Das Modell besitzt darüber hinaus weitere Aspekte, die als konstitutiv für </w:t>
      </w:r>
      <w:r>
        <w:rPr>
          <w:rFonts w:cs="Arial" w:ascii="Arial" w:hAnsi="Arial"/>
          <w:i/>
          <w:iCs/>
          <w:sz w:val="22"/>
          <w:szCs w:val="22"/>
        </w:rPr>
        <w:t>das Wissen einer Organisation</w:t>
      </w:r>
      <w:r>
        <w:rPr>
          <w:rFonts w:cs="Arial" w:ascii="Arial" w:hAnsi="Arial"/>
          <w:sz w:val="22"/>
          <w:szCs w:val="22"/>
        </w:rPr>
        <w:t xml:space="preserve"> erachtet werden: </w:t>
      </w:r>
      <w:r>
        <w:rPr>
          <w:rFonts w:cs="Arial" w:ascii="Arial" w:hAnsi="Arial"/>
          <w:i/>
          <w:iCs/>
          <w:sz w:val="22"/>
          <w:szCs w:val="22"/>
        </w:rPr>
        <w:t>Prozesse</w:t>
      </w:r>
      <w:r>
        <w:rPr>
          <w:rFonts w:cs="Arial" w:ascii="Arial" w:hAnsi="Arial"/>
          <w:sz w:val="22"/>
          <w:szCs w:val="22"/>
        </w:rPr>
        <w:t xml:space="preserve"> und die damit erzielten </w:t>
      </w:r>
      <w:r>
        <w:rPr>
          <w:rFonts w:cs="Arial" w:ascii="Arial" w:hAnsi="Arial"/>
          <w:i/>
          <w:iCs/>
          <w:sz w:val="22"/>
          <w:szCs w:val="22"/>
        </w:rPr>
        <w:t>Ergebnisse</w:t>
      </w:r>
      <w:r>
        <w:rPr>
          <w:rFonts w:cs="Arial" w:ascii="Arial" w:hAnsi="Arial"/>
          <w:sz w:val="22"/>
          <w:szCs w:val="22"/>
        </w:rPr>
        <w:t>. (Die populärwissenschaftliche Behauptung ist ja, dass Wissen „ein Verb“ sei und nicht ein Substantiv, womit die Prozesshaftigkeit von Wissen adressiert ist, was immer schon die These von Kollegin U. Schneider war (Schneider U., 2001)). Neben den finanziellen Ergebnissen – ultimativ der Gewinn – sollten bei einem positivem Wirtschaftsverlauf sich auch nichtfinanzielle Ergebnisse erzielen und somit die drei „intangiblen Kapitalformen“ des Unternehmens anreichern lassen: die Organisation / das Unternehmen wird immer reicher an produziertem Wissen, das als Ergebnis über den Feedback-Weg  diesen drei Kapitalien zugeführt wi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fangspunkt dieses Modells jedoch – und damit schließt sich der Bezug zum Titel dieses Buches – sind die Vorstellungen des Unternehmens hinsichtlich seiner Werte, seiner Mission und seiner strategischen Ziele. Aus diesem aus der Ebene der Corporate Governance heraus autorisierten und für das Gesamtunternehmen definierten „Überbau“ werden als konkrete Bezugsgrößen pro futurum und somit als aktualisierte Ziel- und Steuerungsparameter für die Unternehmensführung bis zu max. zehn „Wissensziele“ pro Jahr oder für mehrjährigen Perioden festgelegt. Diese </w:t>
      </w:r>
      <w:r>
        <w:rPr>
          <w:rFonts w:cs="Arial" w:ascii="Arial" w:hAnsi="Arial"/>
          <w:i/>
          <w:sz w:val="22"/>
          <w:szCs w:val="22"/>
        </w:rPr>
        <w:t>Wissensziele</w:t>
      </w:r>
      <w:r>
        <w:rPr>
          <w:rFonts w:cs="Arial" w:ascii="Arial" w:hAnsi="Arial"/>
          <w:sz w:val="22"/>
          <w:szCs w:val="22"/>
        </w:rPr>
        <w:t xml:space="preserve"> stellen insoweit die funktionale Konkretisierung der Strategie dar, als dass sie sich aus der Frage ergeben: Was müssen </w:t>
      </w:r>
      <w:r>
        <w:rPr>
          <w:rFonts w:cs="Arial" w:ascii="Arial" w:hAnsi="Arial"/>
          <w:i/>
          <w:sz w:val="22"/>
          <w:szCs w:val="22"/>
        </w:rPr>
        <w:t>wir wissen und können</w:t>
      </w:r>
      <w:r>
        <w:rPr>
          <w:rFonts w:cs="Arial" w:ascii="Arial" w:hAnsi="Arial"/>
          <w:sz w:val="22"/>
          <w:szCs w:val="22"/>
        </w:rPr>
        <w:t xml:space="preserve">, damit wir das strategische Ziel X  erreichen werden? So war es z.B. während eines Jahrs ein strategisches Ziel des Pilotunternehmens ARC, sich stärker international aufzustellen. Die vielfältigen Maßahmen zur Erreichung dieses Ziels umfassten u.a.: Motivierung und Delegation von Mitarbeitern für Projektarbeit im Ausland, stärkere Beteiligung an der internationalen Verbandsarbeit, Gründung einer Niederlassung in USA, verstärkte Aufnahme ausländischer Gastwissenschaftler, Schulung in Sprachen u.v.a.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issensbilanzierung hat nichts mit traditioneller Bilanzierung zu tun, sondern ist ein ganzheitliches Instrument zur Unternehmensorientierung.</w:t>
      </w:r>
    </w:p>
    <w:p>
      <w:pPr>
        <w:pStyle w:val="Normal"/>
        <w:ind w:left="720" w:hanging="0"/>
        <w:rPr>
          <w:rFonts w:ascii="Arial" w:hAnsi="Arial" w:cs="Arial"/>
          <w:sz w:val="22"/>
          <w:szCs w:val="22"/>
        </w:rPr>
      </w:pPr>
      <w:r>
        <w:rPr>
          <w:rFonts w:cs="Arial" w:ascii="Arial" w:hAnsi="Arial"/>
          <w:sz w:val="22"/>
          <w:szCs w:val="22"/>
        </w:rPr>
        <w:t>Stellt sich die Frage, worin sich Wissensbilanzierung von anderen Methoden der strategischen Unternehmenssteuerung, am prominentesten von der Balanced Scorecard (BSC) unterscheidet? Die BSC ist viel mehr auf die „lineare“ 1:1-Umsetzung und die Zielerreichung in den einmal definierten strategischen Parametern für das Bilanzjahr ausgerichtet. Die Wissensbilanz kann diese Funktion zwar auch leisten, sie ist aber viel eher konzipiert, das schon oben zitierte „Gesamtgemälde“ inkl. praxisrelevanter Details vorzustellen, jedoch die Schlussfolgerungen dem verantwortungsbewussten und –willigen Management zur eigenen Entscheidung über die strategische Führung in die Hand zu geben. Dem Management steht es daraufhin frei, handwerkliche Methoden wie die BSC zur konkreten Umsetzung anzuwenden. In den ARC wurde BSC unter der Bezeichnung „Active Scorecard“ (ASC) noch vor der regelmäßigen Wissensbilanzierung erprobt und wird heute noch in einigen Unternehmensbereichen freiwillig und bis auf die Ebene der persönlichen Verantwortungsvereinbarung mit Forschungsmanagern angewandt. Die Wissensbilanzierung stellt dort jedoch nach wie vor der unternehmensübergreifende Rahmen zur Strategiedefinition und –adaption dar, der den Unterorganisationen die notwendige Orientierung und Anleitung für die eigenen Bereichsstrategien vermittel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issensmanagement und speziell Wissensbilanzierung als eines seiner wichtigsten Instrumente bauen darauf, dass die Organisation / das Unternehmen zuvor schon die Fundamente für eine professionelle Führung gelegt haben. Abb. 4 bezeichnet diesen schichtenweisen Aufbau als „Paradigmentreppe“. Damit soll sowohl darauf hingewiesen werden, dass die Gültigkeit von Methoden immer auch vom Zeitgeist und den Möglichkeiten in einem historischen Stadium der Organisation bestimmt wird, als auch, dass jedes neue Qualitätsniveau einer Professionalisierung – hier: der wissensbasierten Unternehmensführung, verstanden als neues „teleonomisches Niveau“ - nur dann erreicht werden kann, wenn die voraussetzende Stufe schon beherrscht wird. Dies war übrigens eine der Erkenntnisse, die aus der praktischen Einführung und frühen Erprobung der Wissensbilanz in der Industrie gewonnen wurd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rPr>
        <w:t>Abb. 4.</w:t>
      </w:r>
      <w:r>
        <w:rPr>
          <w:rFonts w:cs="Arial" w:ascii="Arial" w:hAnsi="Arial"/>
        </w:rPr>
        <w:t xml:space="preserve"> Die „Paradigmentreppe“: Professionelles Wissensmanagement baut auf den Stufen von Vorarbeiten auf und stellt derzeit das höchste Niveau der Unternehmensführung dar (kommuniziert von B. Hribernik und M. Bornemann, Böhler-Uddeholm AG, Wi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rPr>
      </w:pPr>
      <w:r>
        <w:rPr>
          <w:rFonts w:cs="Arial" w:ascii="Arial" w:hAnsi="Arial"/>
          <w:b/>
        </w:rPr>
        <w:t>Einführung der Wissensbilanzierung als Unternehmensprojek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Die konkrete Frage, wie man Wissensbilanzierung einführt, beginnt also mit der Statusaufnahme / einem Assessment, auf welchem „Reife-Niveau“ sich die respektive Organisation / das Unternehmen befindet, heißt: ob die voraussetzenden Stufen schon bewältigt worden si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s nächste und praktische Frage schließt sich an, ob die in eine Wissensbilanz „einzufüllenden“ Daten verfügbar, erhebbar und verwertbar sind. In der Praxis erweist es sich, dass ca. 85% der benötigten Daten ohnehin schon in einem vollständigen betriebswirtschaftlichen System z.B. auf SAP-Basis vorgehalten und rund weitere 10% grundsätzlich vorhanden und erhoben werden können, wenn auch mit Zusatzaufwand. Nur ca. 5% der Daten für eine Wissensbilanz sind der Art nach so neu, dass sie definiert und die Logistik für ihre Beschaffung neu entwickelt werden muss. Im Falle der ARC waren das z.B. wissenschaftliche Publikationen, die bis dato nicht alle zentral erfasst worden waren. Die genannten Zahlen sind Richtwerte und sollen vor allem demonstrieren, dass der Aufwand der erstmaligen Erstellung einer Wissensbilanz überschaubar und kalkulierbar gehalten werden kann. Umgekehrt soll der Schluss sein, dass jeder Aufwand, der über diese Schranken hinausgeht, vermieden werden muss, um eine Wissensbilanz nicht zu einem teuren Datenfriedhof degenerieren zu lassen.</w:t>
      </w:r>
    </w:p>
    <w:p>
      <w:pPr>
        <w:pStyle w:val="Normal"/>
        <w:ind w:left="720" w:hanging="0"/>
        <w:rPr>
          <w:rFonts w:ascii="Arial" w:hAnsi="Arial" w:cs="Arial"/>
          <w:sz w:val="22"/>
          <w:szCs w:val="22"/>
        </w:rPr>
      </w:pPr>
      <w:r>
        <w:rPr>
          <w:rFonts w:cs="Arial" w:ascii="Arial" w:hAnsi="Arial"/>
          <w:sz w:val="22"/>
          <w:szCs w:val="22"/>
        </w:rPr>
        <w:t>Erfahrungsgemäß sind es vor allem die für die Erhebung der „intellektuellen Schlüsselwerte“ spezifischen Daten, die zu erheben besonders aufwendig sind, so z.B. der meist nicht analysierte Zusammenhang zwischen Patentkosten und Patentverwertungserlösen im Sinne eines „Return on Paten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 Falle der ARC hat es sich als produktiv erwiesen, den für das Qualitätsmanagement zuständigen Leiter als den Kern-Wissensträger über den internen Zustand der Organisation in das Projektteam zur Ersteinführung der Wissensbilanzierung einzubinden, dem als operativ mitwirkende Projektmitglieder darüber hinaus angehörten: der Projektmanager des Wissensbilanzprojektes, ein Assistent der Geschäftsführung, der in deren Auftrag und in Abstimmung mit dem U. Schneiderschen Universitätsinstitut die Konzeption zu garantieren hatte, ein Kommunikationsmanager, der für die Redaktion des Berichts zuständig war und ein wissenschaftlicher Mitarbeiter (Leitner, 2002), dessen Interessensschwerpunkt als Wissenschaftler die fachliche Entwicklung und Absicherung der Wissensbilanzierungsmethodik war.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Der tatsächliche und durchschlagende Gewinn aus einer Wissensbilanz beweist sich bei Veränderungsprojekten, in denen die, um nicht zu sagen alle Mitarbeiter der Organisation gewonnen und involviert werden sollen. Die Einführung der Wissensbilanzierung erwies sich in der Praxis als ideale Chance</w:t>
      </w:r>
    </w:p>
    <w:p>
      <w:pPr>
        <w:pStyle w:val="Normal"/>
        <w:numPr>
          <w:ilvl w:val="1"/>
          <w:numId w:val="5"/>
        </w:numPr>
        <w:rPr>
          <w:rFonts w:ascii="Arial" w:hAnsi="Arial" w:cs="Arial"/>
          <w:sz w:val="22"/>
          <w:szCs w:val="22"/>
        </w:rPr>
      </w:pPr>
      <w:r>
        <w:rPr>
          <w:rFonts w:cs="Arial" w:ascii="Arial" w:hAnsi="Arial"/>
          <w:sz w:val="22"/>
          <w:szCs w:val="22"/>
        </w:rPr>
        <w:t>zwischen einander wesensfremden und kaum miteinander kommunizierenden Unternehmensbereichen wie z.B. zwischen Forschung und Controlling eine Kommunikationsbasis zu schaffen, wozu schon der bewusst gewählte Begriff Wissens – Bilanz die Anregung gibt,</w:t>
      </w:r>
    </w:p>
    <w:p>
      <w:pPr>
        <w:pStyle w:val="Normal"/>
        <w:numPr>
          <w:ilvl w:val="1"/>
          <w:numId w:val="5"/>
        </w:numPr>
        <w:rPr>
          <w:rFonts w:ascii="Arial" w:hAnsi="Arial" w:cs="Arial"/>
          <w:sz w:val="22"/>
          <w:szCs w:val="22"/>
        </w:rPr>
      </w:pPr>
      <w:r>
        <w:rPr>
          <w:rFonts w:cs="Arial" w:ascii="Arial" w:hAnsi="Arial"/>
          <w:sz w:val="22"/>
          <w:szCs w:val="22"/>
        </w:rPr>
        <w:t>Fragen der Unternehmensstrategie, die bis dato als abstrakte und der Unternehmensleitung zugewiesene Aufgaben gesehen wurden, MitarbeiterInnen nahe zu bringen und den Zusammenhang zu deren eigenen Aufgabenstellung herzustellen,</w:t>
      </w:r>
    </w:p>
    <w:p>
      <w:pPr>
        <w:pStyle w:val="Normal"/>
        <w:numPr>
          <w:ilvl w:val="1"/>
          <w:numId w:val="5"/>
        </w:numPr>
        <w:rPr>
          <w:rFonts w:ascii="Arial" w:hAnsi="Arial" w:cs="Arial"/>
          <w:sz w:val="22"/>
          <w:szCs w:val="22"/>
        </w:rPr>
      </w:pPr>
      <w:r>
        <w:rPr>
          <w:rFonts w:cs="Arial" w:ascii="Arial" w:hAnsi="Arial"/>
          <w:sz w:val="22"/>
          <w:szCs w:val="22"/>
        </w:rPr>
        <w:t>die Frage aufzulösen, woraus sich bestimmte (kritisierte) Phänomene im Unternehmen ergeben und, wenn die Ursachen einmal erkannt sind, wie man diese beseitigen kann.</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etzterer Punkt war ursprünglich nicht im Horizont der Entwicklung der Methode der Wissensbilanzierung. Er hatte sich vielmehr als von den Mitarbeitern gewünschter Bedarf im Zuge eines Pilotprojektes herausgestellt (Denscher G, 2003) und dazu geführt, dass zusätzlich zur Informationserhebung gleich auch noch eine „Zusammenhangsanalyse“ nach der Methode der Analyse der Ursachen-Wirkungsbeziehungen (nach Vester F., 1999) der Wissensbilanzierung hinzugenommen wurde. (Abb. 5). In allen Projekten, die sich die Mühe machten, die Zusammenhänge, „warum die Dinge so laufen, wie sie nicht laufen sollten“ aufzuklären, wird von einem hohen Erkenntnisgewinn und von einem Motivationsschub berichtet, die Ursachen für bisher nicht transparent gemachte Fehlentwicklungen zu beseitigen. Die sog. „Vester-Analyse“ hat sich damit beiläufig als ein wesentliches Instrument zur operativen Erreichung von Wissenszielen im Rahmen von Wissensbilanzprojekten und damit als ein beliebtes und oft notwendiges Spezialwerkzeug des Methoden-Werkzeugkastens erwiesen, das auch im Leitfaden des Programms „Wissensbilanz – Made in Germany“ besonders hervorgehoben wird.</w:t>
      </w:r>
    </w:p>
    <w:p>
      <w:pPr>
        <w:pStyle w:val="Normal"/>
        <w:ind w:left="720" w:hanging="0"/>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rPr>
        <w:t>Abb. 5.</w:t>
      </w:r>
      <w:r>
        <w:rPr>
          <w:rFonts w:cs="Arial" w:ascii="Arial" w:hAnsi="Arial"/>
        </w:rPr>
        <w:t xml:space="preserve"> Muster einer Cause-Effect-Matrix (= Ursache-Wirkungsanalyse nach F. Vester) als Teil eines durch ein Wissensbilanzprojekt ausgelösten Veränderungsprozesses in einem Unternehmensbereich der Fa. Böhler-Uddeholm AG, Österreic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ie erstmalige Erstellung einer Wissensbilanz verursacht einen Aufwand, der nur durch einen unter Abschnitt 5, dargestellten Nutzen zu rechtfertigen ist. Sobald diese „Bilanzierung“ aber eingeführt und jährliche Routine geworden ist, kostet sie weniger als der Aufwand, den auch andere sog. „nichtfinanzielle“ Berichtsformen (Geschäftsbericht, Sozial- oder Umweltbilanz) erforder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18"/>
          <w:szCs w:val="18"/>
        </w:rPr>
        <w:t xml:space="preserve">Es soll an dieser Stelle nicht wegdiskutiert werden, dass die Überfrachtung von kleinen Unternehmen mit einer Vielfalt von Zusatzberichten insbesondere dann nicht (mehr) zumutbar ist, wenn diese Berichte unnötige Überlappungen und Redundanzen ausweisen. In der internationalen Diskussion zu diesem Thema wir darauf verwiesen, dass beispielsweise Wissens- und Sozialbilanzen so viel gemeinsam haben, dass sie mit etwas gutem Willen und einer Methoden-Investition zusammengelegt werden könnt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as erste und damit teuerste Wissensbilanzprojekt lässt sich nach einem Stufenplan organisieren, der die Garantie gibt, dass das Projekt innerhalb eines festen Zeit- und Kostenrahmens abgewickelt werden kann. (Abb. 6).</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Zusammengefasst: Der Aufwand für die Einführung der Wissensbilanz als Unternehmens-Analyse und –Steuerungsmethode hängt ab von</w:t>
      </w:r>
    </w:p>
    <w:p>
      <w:pPr>
        <w:pStyle w:val="Normal"/>
        <w:numPr>
          <w:ilvl w:val="0"/>
          <w:numId w:val="1"/>
        </w:numPr>
        <w:rPr/>
      </w:pPr>
      <w:r>
        <w:rPr>
          <w:rFonts w:cs="Arial" w:ascii="Arial" w:hAnsi="Arial"/>
          <w:sz w:val="22"/>
          <w:szCs w:val="22"/>
        </w:rPr>
        <w:t>dem „Reifegrad“ bei der Anwendung von zugrunde liegenden Paradigmen und Voraussetzungen</w:t>
      </w:r>
    </w:p>
    <w:p>
      <w:pPr>
        <w:pStyle w:val="Normal"/>
        <w:numPr>
          <w:ilvl w:val="0"/>
          <w:numId w:val="1"/>
        </w:numPr>
        <w:rPr/>
      </w:pPr>
      <w:r>
        <w:rPr>
          <w:rFonts w:cs="Arial" w:ascii="Arial" w:hAnsi="Arial"/>
          <w:sz w:val="22"/>
          <w:szCs w:val="22"/>
        </w:rPr>
        <w:t>dem Commitment und dem Mitwirken der Unternehmensleitung</w:t>
      </w:r>
    </w:p>
    <w:p>
      <w:pPr>
        <w:pStyle w:val="Normal"/>
        <w:numPr>
          <w:ilvl w:val="0"/>
          <w:numId w:val="1"/>
        </w:numPr>
        <w:rPr/>
      </w:pPr>
      <w:r>
        <w:rPr>
          <w:rFonts w:cs="Arial" w:ascii="Arial" w:hAnsi="Arial"/>
          <w:sz w:val="22"/>
          <w:szCs w:val="22"/>
        </w:rPr>
        <w:t>der Größe und Komplexität des Unternehmens bzw. der zu wissensbilanzierenden Organisation</w:t>
      </w:r>
    </w:p>
    <w:p>
      <w:pPr>
        <w:pStyle w:val="Normal"/>
        <w:numPr>
          <w:ilvl w:val="0"/>
          <w:numId w:val="1"/>
        </w:numPr>
        <w:rPr>
          <w:rFonts w:ascii="Arial" w:hAnsi="Arial" w:cs="Arial"/>
          <w:sz w:val="22"/>
          <w:szCs w:val="22"/>
        </w:rPr>
      </w:pPr>
      <w:r>
        <w:rPr>
          <w:rFonts w:cs="Arial" w:ascii="Arial" w:hAnsi="Arial"/>
          <w:sz w:val="22"/>
          <w:szCs w:val="22"/>
        </w:rPr>
        <w:t xml:space="preserve">dem Grad der Verfügbarkeit der notwendigen Daten </w:t>
      </w:r>
    </w:p>
    <w:p>
      <w:pPr>
        <w:pStyle w:val="Normal"/>
        <w:numPr>
          <w:ilvl w:val="0"/>
          <w:numId w:val="1"/>
        </w:numPr>
        <w:rPr/>
      </w:pPr>
      <w:r>
        <w:rPr>
          <w:rFonts w:cs="Arial" w:ascii="Arial" w:hAnsi="Arial"/>
          <w:sz w:val="22"/>
          <w:szCs w:val="22"/>
        </w:rPr>
        <w:t>der Involvierung, der Motivation und dem zeitlichen Engagement des Projektteams und der Auskunft gebenden MitarbeiterInnen</w:t>
      </w:r>
    </w:p>
    <w:p>
      <w:pPr>
        <w:pStyle w:val="Normal"/>
        <w:numPr>
          <w:ilvl w:val="0"/>
          <w:numId w:val="1"/>
        </w:numPr>
        <w:rPr>
          <w:rFonts w:ascii="Arial" w:hAnsi="Arial" w:cs="Arial"/>
          <w:sz w:val="22"/>
          <w:szCs w:val="22"/>
        </w:rPr>
      </w:pPr>
      <w:r>
        <w:rPr>
          <w:rFonts w:cs="Arial" w:ascii="Arial" w:hAnsi="Arial"/>
          <w:sz w:val="22"/>
          <w:szCs w:val="22"/>
        </w:rPr>
        <w:t>der Tiefe der Ursachen-Wirkungsanalysen</w:t>
      </w:r>
    </w:p>
    <w:p>
      <w:pPr>
        <w:pStyle w:val="Normal"/>
        <w:numPr>
          <w:ilvl w:val="0"/>
          <w:numId w:val="1"/>
        </w:numPr>
        <w:rPr>
          <w:rFonts w:ascii="Arial" w:hAnsi="Arial" w:cs="Arial"/>
          <w:sz w:val="22"/>
          <w:szCs w:val="22"/>
        </w:rPr>
      </w:pPr>
      <w:r>
        <w:rPr>
          <w:rFonts w:cs="Arial" w:ascii="Arial" w:hAnsi="Arial"/>
          <w:sz w:val="22"/>
          <w:szCs w:val="22"/>
        </w:rPr>
        <w:t xml:space="preserve">einer Einführungsplanung und einem zugehörigen professionellen Projektmanagement. </w:t>
      </w:r>
    </w:p>
    <w:p>
      <w:pPr>
        <w:pStyle w:val="Normal"/>
        <w:ind w:left="720" w:hanging="0"/>
        <w:rPr/>
      </w:pPr>
      <w:r>
        <w:rPr>
          <w:rFonts w:cs="Arial" w:ascii="Arial" w:hAnsi="Arial"/>
          <w:sz w:val="22"/>
          <w:szCs w:val="22"/>
        </w:rPr>
        <w:t xml:space="preserve">Je nachdem, wie diese Kriterien zu Buche schlagen, kann ein Einführungsprojekt zwischen 14 Tagen bis zu 3 Monaten dauern und dementsprechende Aufwände zwischen einem bis 8 Personenmonate erfordern.   </w:t>
      </w:r>
    </w:p>
    <w:p>
      <w:pPr>
        <w:pStyle w:val="Normal"/>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rPr>
        <w:t>Abb. 6.</w:t>
      </w:r>
      <w:r>
        <w:rPr>
          <w:rFonts w:cs="Arial" w:ascii="Arial" w:hAnsi="Arial"/>
        </w:rPr>
        <w:t xml:space="preserve"> Stufen der Einführung einer Wissensbilanz (nach Leitn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r </w:t>
      </w:r>
      <w:r>
        <w:rPr>
          <w:rFonts w:cs="Arial" w:ascii="Arial" w:hAnsi="Arial"/>
          <w:i/>
          <w:sz w:val="22"/>
          <w:szCs w:val="22"/>
        </w:rPr>
        <w:t>Nutzen einer Wissensbilanz</w:t>
      </w:r>
      <w:r>
        <w:rPr>
          <w:rFonts w:cs="Arial" w:ascii="Arial" w:hAnsi="Arial"/>
          <w:sz w:val="22"/>
          <w:szCs w:val="22"/>
        </w:rPr>
        <w:t xml:space="preserve"> lässt sich nur in Teilen monetär errechnen, so z.B. wenn sich Schulungsaufwendungen in eine höhere Produktivität oder in bessere Kundenbehandlung übersetzen lassen und sich so z.B. die Quote unzufriedener und damit nur zu hohen Kosten haltbarer Kunden reduzieren lässt. Zu größeren Teilen aber wird durch die Wissensbilanz die Rentabilität auf Umwegen erzielt, weswegen eine klassische und direkte RoI-Rechnung selten zur Begründung herangezogen werden kann. Anhand des selbst erlebten Pionierprojekts an den Austrian Research Centers ließ sich jedoch nachweisen, dass synchron zur Einführung und Verankerung der Wissensbilanz das neu ausgerichtete Unternehmen einen Produktivitäts- und Motivationsschub erlebte, der mehr als alle anderen Maßnahmen zur Wettbewerbsfähigkeit ausgedrückt in positiven Zuwachsraten im intellektuellen und finanziellen Kapital beitru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rPr>
      </w:pPr>
      <w:r>
        <w:rPr>
          <w:rFonts w:cs="Arial" w:ascii="Arial" w:hAnsi="Arial"/>
          <w:b/>
        </w:rPr>
        <w:t>Erfahrungen aus fünf Jahren Wissensbilanzierung an den Austrian Research Center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Die Konstanten über fünf Jahre „Wissensberichtserstattung“ der ARC sind</w:t>
      </w:r>
    </w:p>
    <w:p>
      <w:pPr>
        <w:pStyle w:val="Normal"/>
        <w:numPr>
          <w:ilvl w:val="0"/>
          <w:numId w:val="4"/>
        </w:numPr>
        <w:rPr>
          <w:rFonts w:ascii="Arial" w:hAnsi="Arial" w:cs="Arial"/>
          <w:sz w:val="22"/>
          <w:szCs w:val="22"/>
        </w:rPr>
      </w:pPr>
      <w:r>
        <w:rPr>
          <w:rFonts w:cs="Arial" w:ascii="Arial" w:hAnsi="Arial"/>
          <w:sz w:val="22"/>
          <w:szCs w:val="22"/>
        </w:rPr>
        <w:t>das in Abb. 2 wiedergegebene Modell selbst,</w:t>
      </w:r>
    </w:p>
    <w:p>
      <w:pPr>
        <w:pStyle w:val="Normal"/>
        <w:numPr>
          <w:ilvl w:val="0"/>
          <w:numId w:val="4"/>
        </w:numPr>
        <w:rPr>
          <w:rFonts w:ascii="Arial" w:hAnsi="Arial" w:cs="Arial"/>
          <w:sz w:val="22"/>
          <w:szCs w:val="22"/>
        </w:rPr>
      </w:pPr>
      <w:r>
        <w:rPr>
          <w:rFonts w:cs="Arial" w:ascii="Arial" w:hAnsi="Arial"/>
          <w:sz w:val="22"/>
          <w:szCs w:val="22"/>
        </w:rPr>
        <w:t>ein Basissatz von Indikatoren,</w:t>
      </w:r>
    </w:p>
    <w:p>
      <w:pPr>
        <w:pStyle w:val="Normal"/>
        <w:numPr>
          <w:ilvl w:val="0"/>
          <w:numId w:val="4"/>
        </w:numPr>
        <w:rPr>
          <w:rFonts w:ascii="Arial" w:hAnsi="Arial" w:cs="Arial"/>
          <w:sz w:val="22"/>
          <w:szCs w:val="22"/>
        </w:rPr>
      </w:pPr>
      <w:r>
        <w:rPr>
          <w:rFonts w:cs="Arial" w:ascii="Arial" w:hAnsi="Arial"/>
          <w:sz w:val="22"/>
          <w:szCs w:val="22"/>
        </w:rPr>
        <w:t>der jeweils aktualisierte Zeitreihen-Vergleich zu den Vorjahren.</w:t>
      </w:r>
    </w:p>
    <w:p>
      <w:pPr>
        <w:pStyle w:val="Normal"/>
        <w:numPr>
          <w:ilvl w:val="0"/>
          <w:numId w:val="4"/>
        </w:numPr>
        <w:rPr/>
      </w:pPr>
      <w:r>
        <w:rPr>
          <w:rFonts w:cs="Arial" w:ascii="Arial" w:hAnsi="Arial"/>
          <w:sz w:val="22"/>
          <w:szCs w:val="22"/>
        </w:rPr>
        <w:t>Die Tatsache, dass die ARC-Wissensbilanz innerhalb der Austrian Research Centers zum festen Bestandteil der strategischen Unternehmensführung geworden ist.</w:t>
      </w:r>
    </w:p>
    <w:p>
      <w:pPr>
        <w:pStyle w:val="Normal"/>
        <w:ind w:left="12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oße Teile der jährlichen Berichte allerdings variier(t)en um… </w:t>
      </w:r>
    </w:p>
    <w:p>
      <w:pPr>
        <w:pStyle w:val="Normal"/>
        <w:numPr>
          <w:ilvl w:val="0"/>
          <w:numId w:val="2"/>
        </w:numPr>
        <w:rPr>
          <w:rFonts w:ascii="Arial" w:hAnsi="Arial" w:cs="Arial"/>
          <w:sz w:val="22"/>
          <w:szCs w:val="22"/>
        </w:rPr>
      </w:pPr>
      <w:r>
        <w:rPr>
          <w:rFonts w:cs="Arial" w:ascii="Arial" w:hAnsi="Arial"/>
          <w:sz w:val="22"/>
          <w:szCs w:val="22"/>
        </w:rPr>
        <w:t xml:space="preserve">aktuelle Themenschwerpunkte, die sich von Jahr zu Jahr als neue Prioritäten der Unternehmensentwicklung ergaben, </w:t>
      </w:r>
    </w:p>
    <w:p>
      <w:pPr>
        <w:pStyle w:val="Normal"/>
        <w:numPr>
          <w:ilvl w:val="0"/>
          <w:numId w:val="2"/>
        </w:numPr>
        <w:rPr>
          <w:rFonts w:ascii="Arial" w:hAnsi="Arial" w:cs="Arial"/>
          <w:sz w:val="22"/>
          <w:szCs w:val="22"/>
        </w:rPr>
      </w:pPr>
      <w:r>
        <w:rPr>
          <w:rFonts w:cs="Arial" w:ascii="Arial" w:hAnsi="Arial"/>
          <w:sz w:val="22"/>
          <w:szCs w:val="22"/>
        </w:rPr>
        <w:t>Fragen und kritische Würdigungen der Methodik der immer noch in Entwicklung befindlichen Wissensbilanzierung,</w:t>
      </w:r>
    </w:p>
    <w:p>
      <w:pPr>
        <w:pStyle w:val="Normal"/>
        <w:numPr>
          <w:ilvl w:val="0"/>
          <w:numId w:val="2"/>
        </w:numPr>
        <w:rPr>
          <w:rFonts w:ascii="Arial" w:hAnsi="Arial" w:cs="Arial"/>
          <w:sz w:val="22"/>
          <w:szCs w:val="22"/>
        </w:rPr>
      </w:pPr>
      <w:r>
        <w:rPr>
          <w:rFonts w:cs="Arial" w:ascii="Arial" w:hAnsi="Arial"/>
          <w:sz w:val="22"/>
          <w:szCs w:val="22"/>
        </w:rPr>
        <w:t>die Interpretation des „Gesamtbildes“ des Unternehmenszustandes, der sich für das Management aus den Indikatoren der Wissensbilanz herauslesen lässt,</w:t>
      </w:r>
    </w:p>
    <w:p>
      <w:pPr>
        <w:pStyle w:val="Normal"/>
        <w:numPr>
          <w:ilvl w:val="0"/>
          <w:numId w:val="2"/>
        </w:numPr>
        <w:rPr>
          <w:rFonts w:ascii="Arial" w:hAnsi="Arial" w:cs="Arial"/>
          <w:sz w:val="22"/>
          <w:szCs w:val="22"/>
        </w:rPr>
      </w:pPr>
      <w:r>
        <w:rPr>
          <w:rFonts w:cs="Arial" w:ascii="Arial" w:hAnsi="Arial"/>
          <w:sz w:val="22"/>
          <w:szCs w:val="22"/>
        </w:rPr>
        <w:t>die Einbettung in nationale und internationale forschungs- und technologiepolitische Analysen und Strategien. Hierzu gehören am prominentesten die aus der sog. Lissabon-Strategie der EU resultierenden Schlussfolgerung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bb. 7 gibt eine musterhafte Kollektion von Auszügen der ARC-Wissensbilanz wieder, die, in Abwandlungen, in dieser Form von allen wissensbilanzierenden Unternehmen abgefragt werden können. In hier nicht dargestellten qualitativen Schlussfolgerungen werden, als teil des Strategiebildungsprozesses, taktische Zukunftsmaßnahmen in Form von „Veränderungspfeilen“ für jede „Bilanzzeile“ in die Richtungen „steigern“, „halten“ oder „reduzieren“ entwickelt und ebenfalls schon mit der Bilanz mit Blick auf die nächste Periode festgelegt. Die Festlegungen mittels dieser Richtungsangaben ergeben sich vor allem aus den Ableitungen aus forschungs- und technologiepolitischen Vorgaben (wie sie z.B. aus der Lissabon-Strategie der EU resultieren), gesamtstrategischen Zielsetzungen des Unternehmens, aus Konkurrenzvergleichen, Bottom-Up-Analysen seitens der MitarbeiterInnen oder aufgrund subjektiver Einschätzungen der Unternehmensleitung. Das Setzen dieser Richtungspfeile dient einerseits der Operationalisierung von Entwicklungszielen, andererseits von Verpflichtungen, zu denen sich das Management öffentlich bekennt und an denen es bereit ist selbst gemessen zu werden. Die Analyse der Jahres-Zeitreihen wiederum liefert ein komprimiertes Bild über längere Strecken, inwieweit das Unternehmen seine sich im Einzelnen vorgenommenen Zielsetzungen tatsächlich erfüllen konnte. </w:t>
      </w:r>
    </w:p>
    <w:p>
      <w:pPr>
        <w:pStyle w:val="Normal"/>
        <w:ind w:left="720" w:hanging="0"/>
        <w:rPr>
          <w:rFonts w:ascii="Arial" w:hAnsi="Arial" w:cs="Arial"/>
          <w:sz w:val="22"/>
          <w:szCs w:val="22"/>
        </w:rPr>
      </w:pPr>
      <w:r>
        <w:rPr>
          <w:rFonts w:cs="Arial" w:ascii="Arial" w:hAnsi="Arial"/>
          <w:sz w:val="22"/>
          <w:szCs w:val="22"/>
        </w:rPr>
      </w:r>
    </w:p>
    <w:p>
      <w:pPr>
        <w:pStyle w:val="Figlegend"/>
        <w:tabs>
          <w:tab w:val="clear" w:pos="708"/>
          <w:tab w:val="right" w:pos="900" w:leader="none"/>
          <w:tab w:val="left" w:pos="1080" w:leader="none"/>
        </w:tabs>
        <w:ind w:left="720" w:hanging="0"/>
        <w:jc w:val="left"/>
        <w:rPr/>
      </w:pPr>
      <w:r>
        <w:rPr>
          <w:rFonts w:cs="Arial" w:ascii="Arial" w:hAnsi="Arial"/>
          <w:b/>
        </w:rPr>
        <w:t xml:space="preserve">Abb. 7. </w:t>
      </w:r>
      <w:r>
        <w:rPr>
          <w:rFonts w:cs="Arial" w:ascii="Arial" w:hAnsi="Arial"/>
        </w:rPr>
        <w:t>Musterauszüge aus einer Wissensbilanz der Austrian Research Centers inklusive Benchmarkvergleich ARC ↔ DLR</w:t>
      </w:r>
    </w:p>
    <w:p>
      <w:pPr>
        <w:pStyle w:val="Normal"/>
        <w:ind w:left="720" w:hanging="0"/>
        <w:rPr>
          <w:rFonts w:ascii="Arial" w:hAnsi="Arial" w:cs="Arial"/>
          <w:sz w:val="22"/>
          <w:szCs w:val="22"/>
        </w:rPr>
      </w:pPr>
      <w:r>
        <w:rPr>
          <w:rFonts w:cs="Arial" w:ascii="Arial" w:hAnsi="Arial"/>
          <w:sz w:val="22"/>
          <w:szCs w:val="22"/>
        </w:rPr>
        <w:t xml:space="preserve">Pionier bei der Entwicklung und Anwendung zu sein, bedeutete lange Zeit auch, dass unklar blieb, ob das Instrument der Wissensbilanzierung Vorteile und Nutzen mit Blick auf die „Mitbewerber“, die mit anderen Methoden arbei(te)ten, provozieren würde. Es ist dem glücklichen Umstand zuzuschreiben, dass die „Deutsche Luft- und Raumfahrt“ (DLR) in ihrem Interesse, ihre eigene Position international abzusichern, 2000 mit den Austrian Research Centers in ein firmenpolitisches Gespräch einstieg und bei der Gelegenheit, eigentlich eher zufällig, auf die ARC-Wissensbilanz aufmerksam wurde. Es war der Initiative von deren zuständigem Vorstandsmitglied J. Blum (Blum J., 2005) zuzuschreiben, dass die DLR nicht nur das Verfahren der Wissensbilanzierung beim ARC „bestellte“, um es für sich selbst anzuwenden und tatsächlich für 2001 eine eigene Wissensbilanz publizierte, sondern darüber hinaus auch bereit war, dort, wo möglich, in einen direkten Vergleich zwischen ARC und DLR einzusteigen. (Abb. 8). Nachdem es dem Autor in der Frühphase 1998 / 1999 noch nicht gelungen war, die Wissensbilanzierung innerhalb Österreichs wenigstens bei allen Forschungseinrichtungen anzuregen, verhalf dieser grenzüberschreitende Vergleich dem Projekt „Wissensbilanz“ zu größerer Beachtung bis hin zu Berichterstattungen in Wirtschaftsteilen der qualifizierten Tagespresse (insbesondere FAZ, siehe z.B. (FAZ 2004) und letztlich zum Aufgreifen der Idee mündend im deutschen Projekt „Wissensbilanz – Made in Germany“. </w:t>
      </w:r>
    </w:p>
    <w:p>
      <w:pPr>
        <w:pStyle w:val="Figlegend"/>
        <w:tabs>
          <w:tab w:val="clear" w:pos="708"/>
          <w:tab w:val="right" w:pos="900" w:leader="none"/>
          <w:tab w:val="left" w:pos="1080" w:leader="none"/>
        </w:tabs>
        <w:ind w:left="720" w:hanging="0"/>
        <w:jc w:val="left"/>
        <w:rPr/>
      </w:pPr>
      <w:r>
        <w:rPr>
          <w:rFonts w:cs="Arial" w:ascii="Arial" w:hAnsi="Arial"/>
          <w:sz w:val="22"/>
          <w:szCs w:val="22"/>
        </w:rPr>
        <w:t>Für die DLR selbst blieb es bei diesem einmaligen Versuch eines Benchmarkings. In deren Vorstand löste der direkte Vergleich, vor allem in so sensiblen Punkten wie der Quote der wissenschaftlichen Publikationen pro Mitarbeiter, nach authentischen Berichten einiges an „Beben“ auf der Vorstandsetage aus. Mit dem Ausscheiden des für diesen Benchmarkvergleich zuständigen Vorstandes aus Altersgründen verblieb dieses erste Experiment eines direkten Vergleichs bedauerlicherweise als ein singuläres Ereignis in der Geschichte der Wissensbilanzierung.</w:t>
      </w:r>
      <w:r>
        <w:rPr>
          <w:rFonts w:cs="Arial" w:ascii="Arial" w:hAnsi="Arial"/>
        </w:rPr>
        <w:t xml:space="preserve"> </w:t>
      </w:r>
    </w:p>
    <w:p>
      <w:pPr>
        <w:pStyle w:val="Normal"/>
        <w:ind w:left="720" w:hanging="0"/>
        <w:rPr/>
      </w:pPr>
      <w:r>
        <w:rPr>
          <w:rFonts w:cs="Arial" w:ascii="Arial" w:hAnsi="Arial"/>
          <w:sz w:val="22"/>
          <w:szCs w:val="22"/>
        </w:rPr>
        <w:t>Aus heutiger Sich lässt sich feststellen, dass Wissensbilanzierung (noch?) nicht normativ angewandt wird. Sowohl die Projekte in Dänemark (Danish Agency 2000) als auch in Deutschland, die jeweils nach eigenen, konzeptionell standardisierten Verfahren in größeren Kollektiven abgewickelt wurden – die Zahl der Unternehmen / Organisationen, die mit Wissensbilanzierung Erfahrung haben, dürfte zum Zeitpunkt der Veröffentlichung dieses Artikels bei ca. 200 liegen – belegen, dass jedes Unternehmen sich individuell darstellen will, was auch als Beleg für die individuelle „Genetik“ und Kulturalität jedes Unternehmens interpretiert werden kan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issensbilanzierung, vor allem als MitarbeiterInnen-Projekt, dient auf jeden Fall der Kommunikation nach innen. Wertevorstellungen, Ziele und Strategien werden durch den partizipativen Ansatz der Erstellung der Wissensbilanz in außergewöhnlichem Maße gefördert. Man darf getrost so weit gehen zu behaupten, dass Wissensbilanzierung das Mittel der Wahl ist, wenn es darum geht, größere Veränderungsschübe vorzubereiten, bei denen Management und Belegschaft an einem Strick ziehen müssen.</w:t>
      </w:r>
    </w:p>
    <w:p>
      <w:pPr>
        <w:pStyle w:val="Normal"/>
        <w:ind w:left="720" w:hanging="0"/>
        <w:rPr>
          <w:rFonts w:ascii="Arial" w:hAnsi="Arial" w:cs="Arial"/>
          <w:sz w:val="22"/>
          <w:szCs w:val="22"/>
        </w:rPr>
      </w:pPr>
      <w:r>
        <w:rPr>
          <w:rFonts w:cs="Arial" w:ascii="Arial" w:hAnsi="Arial"/>
          <w:sz w:val="22"/>
          <w:szCs w:val="22"/>
        </w:rPr>
        <w:t xml:space="preserve">Nach außen wird in aller Regel nicht der gesamte Inhalt der internen Wissensbilanz veröffentlicht. Zu viele Indikatoren von Privatunternehmen sind wettbwerbssensibel. Eine vollständige Transparenz, wie sie sich die Austrian Research Centers leisten, ist einerseits deshalb erklärlich, weil es für den Pionier keine festen Vergleichsmaßstäbe gibt, und zweitens weil das Unternehmen sich mehrheitlich in öffentlichem Eigentum befindet (was allerdings nicht mit einer Verpflichtung zur totalen Transparenz gleichgesetzt werden darf). </w:t>
      </w:r>
    </w:p>
    <w:p>
      <w:pPr>
        <w:pStyle w:val="Normal"/>
        <w:ind w:left="720" w:hanging="0"/>
        <w:rPr>
          <w:rFonts w:ascii="Arial" w:hAnsi="Arial" w:cs="Arial"/>
          <w:sz w:val="22"/>
          <w:szCs w:val="22"/>
        </w:rPr>
      </w:pPr>
      <w:r>
        <w:rPr>
          <w:rFonts w:cs="Arial" w:ascii="Arial" w:hAnsi="Arial"/>
          <w:sz w:val="22"/>
          <w:szCs w:val="22"/>
        </w:rPr>
        <w:t xml:space="preserve">Die Außendarstellung der Wissensbilanz ist immer auch Selbstdarstellung und eine ideale Gelegenheit, auf alle diejenigen Fortschritte und Erfolge in einem größeren Zusammenhang hinzuweisen, die in den eher technischen Bilanzberichterstattungen untergehen. Von Investoren und Geldgebern wird die Wissensbilanz als Zusatzinformation hoch geschätzt und es lässt sich heute schon sagen, dass sie an Bedeutung gewinnen wird.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rPr>
      </w:pPr>
      <w:r>
        <w:rPr>
          <w:rFonts w:cs="Arial" w:ascii="Arial" w:hAnsi="Arial"/>
          <w:b/>
        </w:rPr>
        <w:t>Nutzen für Unternehm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2"/>
          <w:szCs w:val="22"/>
        </w:rPr>
        <w:t xml:space="preserve">Womit wir beim Nutzen für Unternehmen und Organisationen wären. </w:t>
      </w:r>
    </w:p>
    <w:p>
      <w:pPr>
        <w:pStyle w:val="Normal"/>
        <w:ind w:left="720" w:hanging="0"/>
        <w:rPr>
          <w:rFonts w:ascii="Arial" w:hAnsi="Arial" w:cs="Arial"/>
          <w:sz w:val="22"/>
          <w:szCs w:val="22"/>
        </w:rPr>
      </w:pPr>
      <w:r>
        <w:rPr>
          <w:rFonts w:cs="Arial" w:ascii="Arial" w:hAnsi="Arial"/>
          <w:sz w:val="22"/>
          <w:szCs w:val="22"/>
        </w:rPr>
        <w:t xml:space="preserve">Welche Unternehmen sollten sich mit Wissensbilanzierung befassen? </w:t>
      </w:r>
    </w:p>
    <w:p>
      <w:pPr>
        <w:pStyle w:val="Normal"/>
        <w:ind w:left="720" w:hanging="0"/>
        <w:rPr>
          <w:rFonts w:ascii="Arial" w:hAnsi="Arial" w:cs="Arial"/>
          <w:sz w:val="22"/>
          <w:szCs w:val="22"/>
        </w:rPr>
      </w:pPr>
      <w:r>
        <w:rPr>
          <w:rFonts w:cs="Arial" w:ascii="Arial" w:hAnsi="Arial"/>
          <w:sz w:val="22"/>
          <w:szCs w:val="22"/>
        </w:rPr>
        <w:t>Im Zuge der aktuell kritisierten Ökonomisierung aller Lebensbereiche tun sich vor allem diejenigen Organisationen schwer, die sich bis dato nicht vordringlich um eine betriebswirtschaftliche Führung nach höchsten Standards zu bemühen hatten. Dazu gehör(t)en Forschungs- und Bildungseinrichtungen – letztere wurden vor allem durch die PISA-Diskussion aufgeweckt -, Universitäten, Kunsteinrichtungen (z.B. Museen), Sozial- und Gesundheitsdienste, medizinische Einrichtungen, Verbände, die sog. NGOs, kirchliche und kulturelle Einrichtungen u.a.m.</w:t>
      </w:r>
    </w:p>
    <w:p>
      <w:pPr>
        <w:pStyle w:val="Normal"/>
        <w:ind w:left="720" w:hanging="0"/>
        <w:rPr>
          <w:rFonts w:ascii="Arial" w:hAnsi="Arial" w:cs="Arial"/>
          <w:sz w:val="22"/>
          <w:szCs w:val="22"/>
        </w:rPr>
      </w:pPr>
      <w:r>
        <w:rPr>
          <w:rFonts w:cs="Arial" w:ascii="Arial" w:hAnsi="Arial"/>
          <w:sz w:val="22"/>
          <w:szCs w:val="22"/>
        </w:rPr>
        <w:t>Es erweist sich, dass die Wissensbilanz dank ihrer Rolle, die Ökonomie mit den nicht in Zahlen fassbaren „Inhalten“ und Potentialen solcher Organisationen in einen Zusammenhang zu setzen, als Brücke und als ein Hilfsinstrument erkannt wird, die eigene Position und Zielsetzung adäquat zu artikulieren und sich somit auch denjenigen verständlich zu machen, denen nachgesagt wird, dass sie mit der „Kälte des ökonomischen Seziermessers“ kein Verständnis für die speziellen Missionen solcher Einrichtungen aufbringen. Das Modell der ARC-Wissensbilanz, das mittlerweile auch als Vorbild für Universitäten dient, ermöglicht es, auch solche Werte heraus zu arbeiten, die im scharf gezeichneten Bild einer nur an ökonomischen Werten Organisationswelt keinen Platz zu haben scheinen: Intellektuelle Potentiale und Leistungsausweise, beispielsweise belegt durch hochwertige und prämierte wissenschaftliche Veröffentlichungen oder etwa durch die Qualität der Universitätsabsolvent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ür die im Markt stehenden, wettbewerblichen und auf Gewinn ausgerichteten Unternehmen eröffnet die Wissensbilanz neben den schon beschriebenen internen Effekten eine Verbesserung deren Profils und vor allem deren Vertrauen bei so gut wie allen externen Stakeholdern: Eigentümer, Investoren, Kunden, Lieferanten, Öffentlichkeit… </w:t>
      </w:r>
    </w:p>
    <w:p>
      <w:pPr>
        <w:pStyle w:val="Normal"/>
        <w:ind w:left="720" w:hanging="0"/>
        <w:rPr/>
      </w:pPr>
      <w:r>
        <w:rPr>
          <w:rFonts w:cs="Arial" w:ascii="Arial" w:hAnsi="Arial"/>
          <w:sz w:val="22"/>
          <w:szCs w:val="22"/>
        </w:rPr>
        <w:t xml:space="preserve">Die Entwicklung hin zu normativen Wissensbilanzierungen, wie sie durch die „offiziellen“ Bilanzierungsstandards gefördert wird, verschafft den Unternehmen die zusätzliche Möglichkeit einer erweiterten Darstellung gegenüber Kapital- und Kreditgebern jenseits reiner Finanzkennziffern. Die Bereitstellung Wissensbilanz dient a) zur Erhöhung des Vertrauens, b) der Offenlegung von „Unternehmenswerten“ die gewöhnlich nicht in die Beurteilung der Investitions- und Kreditwürdigkeit eingehen und eröffnen damit neue Spielräume für die Finanzmittelbeschaffung: Der Geldgeber erhält eine zusätzliche „Sicherheit“, auf die hin er motiviert werden kann, auch dann Mittel bereitzustellen, wenn die klassischen Bewertungs- und Risikoanalysen dies verbieten würden. </w:t>
      </w:r>
    </w:p>
    <w:p>
      <w:pPr>
        <w:pStyle w:val="Normal"/>
        <w:ind w:left="720" w:hanging="0"/>
        <w:rPr/>
      </w:pPr>
      <w:r>
        <w:rPr>
          <w:rFonts w:cs="Arial" w:ascii="Arial" w:hAnsi="Arial"/>
          <w:sz w:val="22"/>
          <w:szCs w:val="22"/>
        </w:rPr>
        <w:t>Die „härteren“ und konservativer angelegten Versionen der Wissensbilanzierung, wie wir sie in Teilen bald in der Bilanzberichterstattung vorfinden werden, bieten sich somit als Instrument an, um chronisch mit Eigenkapital unterversorgten klein- und mittelständischen Unternehmen, deren Kapital vor allem in den Köpfen der Mitarbeiter, im Wissen um betriebsinterne Abläufe und in den Kenntnissen des Marktes liegt, ausreichend mit dem Stoff „Geld“ zu versorgen.</w:t>
      </w:r>
    </w:p>
    <w:p>
      <w:pPr>
        <w:pStyle w:val="Normal"/>
        <w:ind w:left="720" w:hanging="0"/>
        <w:rPr>
          <w:rFonts w:ascii="Arial" w:hAnsi="Arial" w:cs="Arial"/>
          <w:sz w:val="22"/>
          <w:szCs w:val="22"/>
        </w:rPr>
      </w:pPr>
      <w:r>
        <w:rPr>
          <w:rFonts w:cs="Arial" w:ascii="Arial" w:hAnsi="Arial"/>
          <w:sz w:val="22"/>
          <w:szCs w:val="22"/>
        </w:rPr>
        <w:t>Eine zweite, herausragende Gruppe innerhalb der Unternehmen mit Interesse an Wissensbilanzierung sind börsennotierte Unternehmen, die Ihren (aktuellen und potentiellen) Aktionären ständig „Stories“ und Material zur Analyse bieten müssen, um diese zu Investitionen bzw. zum Behalt von Aktien bzw. zu Kapitalerhöhungen zu motivier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rPr>
      </w:pPr>
      <w:r>
        <w:rPr>
          <w:rFonts w:cs="Arial" w:ascii="Arial" w:hAnsi="Arial"/>
          <w:b/>
        </w:rPr>
        <w:t>Was noch zu tun bleib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2"/>
          <w:szCs w:val="22"/>
        </w:rPr>
        <w:t>Wissensmanagement in der professionalisierten Ausprägung, wie es in der Wirtschaft angewandt wird, ist gerade einmal zehn Jahre alt. Es ist eine Disziplin, die noch nicht zu Ihrer Konsolidierung gefunden hat, wofür nicht zuletzt eine ganze Serie ungelöster Fragen verantwortlich ist, an deren Durchdringung auf wissenschaftlichem Niveau mit zunehmender Intensität gearbeitet wird.</w:t>
      </w:r>
    </w:p>
    <w:p>
      <w:pPr>
        <w:pStyle w:val="Normal"/>
        <w:ind w:left="720" w:hanging="0"/>
        <w:rPr/>
      </w:pPr>
      <w:r>
        <w:rPr>
          <w:rFonts w:cs="Arial" w:ascii="Arial" w:hAnsi="Arial"/>
          <w:sz w:val="22"/>
          <w:szCs w:val="22"/>
        </w:rPr>
        <w:t xml:space="preserve">Die Unsicherheit beginnt mit der Frage, was denn eigentlich Wissen ist. Die Epistemologie des Wissens lässt erkennen, dass der Begriff nach wie vor höchst unterschiedlich definiert wird, je nachdem ob Bildung, Kultur, Beruf oder praktische Lebensbewältigung dafür Pate steht. Die Wissensbilanz nach dem Modell von Koch und Schneider beleuchtet vor allem die Dimension der Bewältigung der organisatorischen und professionellen Handlungsnotwendigkeiten von Organisationen. Wissen und Können wird dabei (unzulässigerweise) implizit gleich gesetzt und durch die Bestimmungsstücke des Modells (nach Abb. 2) definiert. Die Ausweitung der Definition z.B. durch die Einbeziehung individueller und sozialer Intelligenz und kollektiver intelligenter Fähigkeiten ist aus pragmatischen Gründen bislang unterblieben. </w:t>
      </w:r>
    </w:p>
    <w:p>
      <w:pPr>
        <w:pStyle w:val="Normal"/>
        <w:ind w:left="720" w:hanging="0"/>
        <w:rPr>
          <w:rFonts w:ascii="Arial" w:hAnsi="Arial" w:cs="Arial"/>
          <w:sz w:val="22"/>
          <w:szCs w:val="22"/>
        </w:rPr>
      </w:pPr>
      <w:r>
        <w:rPr>
          <w:rFonts w:cs="Arial" w:ascii="Arial" w:hAnsi="Arial"/>
          <w:sz w:val="22"/>
          <w:szCs w:val="22"/>
        </w:rPr>
        <w:t xml:space="preserve">In der Diskussion über den „Wert des Wissens“ – pointiert ausgedrückt in der Frage: „Was ist ein Kilo Wissen wert?“ -  fällt auf, dass zur Beantwortung dieser Frage der darunter liegenden Frage nach der Existenz eines „Wissensmarktes“  bis heute kaum Beachtung geschenkt wird. Schließlich kann nur dort von einer organischen Preisbildung und Bewertung gesprochen werden, wo Wissensprozesse als „Produkte“ zu identifizieren sind, die nachgefragt werden, d.h. für die ein Markt existiert. Erste Versuche in dieser Richtung (Hofmann 2004) unterstellen, dass tatsächlich so etwas wie ein „Markt von (handelbaren) Wissensobjekten“ („Knowledge Items“) existiert. Konkret geht es dabei um eine Diskussion, ob so genannte Ontologien („Wissensbeschreibungen“) als Modelle konkretisierbarer Wissenszusammenhänge geeignet sind, Wissen in Form von handelbaren Objekten in einen Markt von Wissensgütern zu stellen, um auf diesem Markt bewertet zu werden. Bis auf wenige Beispiele von verrechenbaren Informationsprodukten, wie sie z.B. Verlage anbieten, ist nicht erkennbar, ob dieser Ansatz das abdeckt, was unter wissensökonomischen Leistungen verstanden werden kann. Das Problem scheint darin zu liegen, dass der hier skizzierte Ansatz noch im alten Paradigma eines Handelsmarktes von Gütern und damit handelbaren Objekten stecken bleibt. Siehe aber oben: Wissen ist Prozess, nicht Gegenstand. </w:t>
      </w:r>
    </w:p>
    <w:p>
      <w:pPr>
        <w:pStyle w:val="Normal"/>
        <w:ind w:left="720" w:hanging="0"/>
        <w:rPr>
          <w:rFonts w:ascii="Arial" w:hAnsi="Arial" w:cs="Arial"/>
          <w:sz w:val="22"/>
          <w:szCs w:val="22"/>
        </w:rPr>
      </w:pPr>
      <w:r>
        <w:rPr>
          <w:rFonts w:cs="Arial" w:ascii="Arial" w:hAnsi="Arial"/>
          <w:sz w:val="22"/>
          <w:szCs w:val="22"/>
        </w:rPr>
        <w:t>Fraglos bleiben die Ökonomie und ihre Akteure weiterhin intensiv daran interessiert, Wissen bewertbar zu bekommen, wobei der Ansatz der Wissensbilanz nicht das Wissen als ontologisches Objekt, sondern als Eigenschaft und Tätigkeit eines organisatorischen, tätigen Subjekts zugrunde liegt. Es bleibt aber dennoch die Frage offen, ob und inwieweit die eingangs definierten, größtenteils intangiblen Werte eines Unternehmens tangibel, das heißt monetär bewertbar gemacht werden können. Hier wird zur Aufhellung noch viel wissenschaftlicher Hirnschmalz notwendig sein. Der heute in der Praxis gängige Hilfs-Ansatz in der Unternehmensbewertung ist, dass anlassbezogen, d.h. wenn ein Wissens-Unternehmen am offenen Markt veräußert, „filettiert“, vereinigt oder neu kapitalisiert wird, in der Regel immer Vergleichsfälle herangezogen werden, um neben den Ergebnissen aus den klassischen, buchhaltungsbasierten Bewertungsverfahren die Spannbreite der realistischen und schließlich real getätigten Bewertung auszumach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nter der Überschrift Wissensbilanzierung (WB) bzw. Intellectual Capital Reporting (ICR) ist eine neue Bewegung in Gang gesetzt worden, die der großen europäischen Strategie - der sog. Lissabon-Strategie der Europäischen Union – die Länder der Union innerhalb von 10 Jahren zur „wettbewerbsfähigsten, dynamischsten, wissensbasierten (!) Region der Welt“ zu machen, im Punkt „Wissensbasierung“ konkrete und nicht nur philosophische Unterstützung anbietet. Ein Teilziel dieser Strategie ist die Erreichung der sog. finanziellen Forschungsquote (und damit eines Programms zur Wissenssteigerung) auf den Zielwert von 3% des BSP p.a. im Schnitt über ganz Europa. Den politischen Verantwortungsträgern ist klar, dass die heutigen Finanziers von Forschung, Entwicklung und Bildung, nämlich die Staaten und die Wirtschaft diese 3% nicht alleine aufbringen werden können oder wollen und deshalb die Option der Schöpfung von Mitteln aus den Kapitalmärkten ins Auge fassen. Kapitalmärkte konzentrieren sich gewöhnlich auf Investitionen, die in überschaubarer Zeit bei minimiertem Risiko einen maximalen Rendite erbringen – alles keine Kriterien, die die heutigen Forschungs- und Denkbetriebe erfüllen können. Die fantasiereiche Überlegung ist nun, dass wenn die „Titel“, auf die der Kapitalmarkt in seiner ihm eigenen Rationalität setzt, nicht mehr ausschließlich durch klassische, materielle und in Finanzbilanzen sondern auch in Wissensbilanzen gefasste monetäre Werte sind, dann einmal auch Mittel des Kapitalmarktes in Forschung, Entwicklung und Bildung „umgelenkt“ werden könnten. Dies ist übrigens die Basis einer Überlegung der politischen Spitze der EU-Kommission, die höchst liquide Europäischen Investitionsbank (EIB) zu motivieren, diesen Weg zu beginnen (EU Kommission 2004). Zur Aufbereitung des Themas, Wissensbilanzen als Ausweispapiere für so genannte komplementäre Assets und damit als „Garantien“ für Leistungspotentiale von Wissensunternehmen zu definieren, hat die EU-Kommission eine High Level Expert Group (HLEG) unter der Leitung von D. Andriessen (Andriessen 2004) mit der vorbereitenden Aufarbeitung dieses Themas beauftragt. Der Bericht dieser Gruppe, in der der Autor Mitglied ist, wird zeitgleich mit der Veröffentlichung des hier vorgelegten Buches erfolg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verzeichnis und weitere Quel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2"/>
          <w:szCs w:val="22"/>
          <w:lang w:val="en-GB"/>
        </w:rPr>
        <w:t>Andriessen D (2004)</w:t>
      </w:r>
      <w:r>
        <w:rPr>
          <w:rFonts w:cs="Arial" w:ascii="Arial" w:hAnsi="Arial"/>
          <w:sz w:val="22"/>
          <w:szCs w:val="22"/>
          <w:lang w:val="en-GB"/>
        </w:rPr>
        <w:t xml:space="preserve"> Making Sense of Intellectual Capital. Butterworth Heinemann, Burling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Austrian Research Centers</w:t>
      </w:r>
      <w:r>
        <w:rPr>
          <w:rFonts w:cs="Arial" w:ascii="Arial" w:hAnsi="Arial"/>
          <w:sz w:val="22"/>
          <w:szCs w:val="22"/>
        </w:rPr>
        <w:t xml:space="preserve"> / Forschungszentrum Seibersdorf, speziell dessen Wissensbilanzen von 1999 bis 2003. URL via </w:t>
      </w:r>
      <w:r>
        <w:rPr>
          <w:rFonts w:cs="Arial" w:ascii="Arial" w:hAnsi="Arial"/>
          <w:color w:val="0000FF"/>
          <w:sz w:val="22"/>
          <w:szCs w:val="22"/>
          <w:u w:val="single"/>
        </w:rPr>
        <w:t xml:space="preserve">www.arcs.ac.at </w:t>
      </w:r>
      <w:r>
        <w:rPr>
          <w:rFonts w:cs="Arial" w:ascii="Arial" w:hAnsi="Arial"/>
          <w:sz w:val="22"/>
          <w:szCs w:val="22"/>
        </w:rPr>
        <w:t xml:space="preserve"> plus Suche unter Stichwort Wissensbilanz -&gt; (</w:t>
      </w:r>
      <w:r>
        <w:rPr>
          <w:rFonts w:cs="Arial" w:ascii="Arial" w:hAnsi="Arial"/>
          <w:color w:val="0000FF"/>
          <w:sz w:val="22"/>
          <w:szCs w:val="22"/>
          <w:u w:val="single"/>
        </w:rPr>
        <w:t xml:space="preserve">http://www.arcs.ac.at/publik/fulltext/wissensbilanz/ARCS_Wissensbilanz_1999.pdf </w:t>
      </w:r>
      <w:r>
        <w:rPr>
          <w:rFonts w:cs="Arial" w:ascii="Arial" w:hAnsi="Arial"/>
          <w:sz w:val="22"/>
          <w:szCs w:val="22"/>
        </w:rPr>
        <w:t xml:space="preserve"> - ggf. interessierende Jahreszahl ein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rtl R, Riegler C, Höllerschmid C. (2004)</w:t>
      </w:r>
      <w:r>
        <w:rPr>
          <w:rFonts w:cs="Arial" w:ascii="Arial" w:hAnsi="Arial"/>
          <w:sz w:val="22"/>
          <w:szCs w:val="22"/>
        </w:rPr>
        <w:t xml:space="preserve"> Projekt- bzw. programmbezogenes Value Reporting (Interner Bericht für die Austrian Research Centers), Institut für Revisions- Treuhand- und Rechnungswesen der Wirtschaftsuniversität W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lum J, Borrmann R (2005)</w:t>
      </w:r>
      <w:r>
        <w:rPr>
          <w:rFonts w:cs="Arial" w:ascii="Arial" w:hAnsi="Arial"/>
          <w:sz w:val="22"/>
          <w:szCs w:val="22"/>
        </w:rPr>
        <w:t xml:space="preserve"> Analyse der Konzeption und Umsetzung der Wissensbilanzierung im Deutschen Zentrum für Luft- und Raumfahrt e.V. In: Mertins K, Alwert K, Heisig P (Hrsg.) Wissensbilanzen, Springer-Verlag Berlin Heidelberg,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undesministerium für Wirtschaft und Arbeit (BMWA) (2004)</w:t>
      </w:r>
      <w:r>
        <w:rPr>
          <w:rFonts w:cs="Arial" w:ascii="Arial" w:hAnsi="Arial"/>
          <w:sz w:val="22"/>
          <w:szCs w:val="22"/>
        </w:rPr>
        <w:t xml:space="preserve"> Wissensbilanz – Made in Germany. Leitfaden. </w:t>
      </w:r>
    </w:p>
    <w:p>
      <w:pPr>
        <w:pStyle w:val="Normal"/>
        <w:rPr>
          <w:rFonts w:ascii="Arial" w:hAnsi="Arial" w:cs="Arial"/>
          <w:sz w:val="22"/>
          <w:szCs w:val="22"/>
        </w:rPr>
      </w:pPr>
      <w:r>
        <w:rPr>
          <w:rFonts w:cs="Arial" w:ascii="Arial" w:hAnsi="Arial"/>
          <w:sz w:val="22"/>
          <w:szCs w:val="22"/>
        </w:rPr>
        <w:t xml:space="preserve">Abrufbar unter:  </w:t>
      </w:r>
      <w:hyperlink r:id="rId3">
        <w:r>
          <w:rPr>
            <w:rStyle w:val="InternetLink"/>
            <w:rFonts w:cs="Arial" w:ascii="Arial" w:hAnsi="Arial"/>
            <w:sz w:val="22"/>
            <w:szCs w:val="22"/>
          </w:rPr>
          <w:t>http://www.bmwa.bund.de/Navigation/Technologie-und-Energie/Informationsgesellschaft/tagung-wissensbilanz,did=41128.html</w:t>
        </w:r>
      </w:hyperlink>
      <w:r>
        <w:rPr>
          <w:rFonts w:cs="Arial" w:ascii="Arial" w:hAnsi="Arial"/>
          <w:sz w:val="22"/>
          <w:szCs w:val="22"/>
        </w:rPr>
        <w:t xml:space="preserve"> </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Reference"/>
        <w:tabs>
          <w:tab w:val="clear" w:pos="340"/>
          <w:tab w:val="left" w:pos="0" w:leader="none"/>
        </w:tabs>
        <w:ind w:left="0" w:hanging="0"/>
        <w:rPr>
          <w:rFonts w:ascii="Arial" w:hAnsi="Arial" w:cs="Arial"/>
          <w:sz w:val="22"/>
          <w:szCs w:val="22"/>
          <w:lang w:val="en-GB"/>
        </w:rPr>
      </w:pPr>
      <w:r>
        <w:rPr>
          <w:rFonts w:cs="Arial" w:ascii="Arial" w:hAnsi="Arial"/>
          <w:b/>
          <w:sz w:val="22"/>
          <w:szCs w:val="22"/>
          <w:lang w:val="en-GB"/>
        </w:rPr>
        <w:t>Danish Agency for Trade and Industry (2000</w:t>
      </w:r>
      <w:r>
        <w:rPr>
          <w:rFonts w:cs="Arial" w:ascii="Arial" w:hAnsi="Arial"/>
          <w:sz w:val="22"/>
          <w:szCs w:val="22"/>
          <w:lang w:val="en-GB"/>
        </w:rPr>
        <w:t xml:space="preserve">) A Guideline For Intellectual Capital Statements - A Key To Knowledge Management. Danish Agency for Trade and Industry, Copenhagen, </w:t>
      </w:r>
      <w:hyperlink r:id="rId4">
        <w:r>
          <w:rPr>
            <w:rStyle w:val="InternetLink"/>
            <w:rFonts w:cs="Arial" w:ascii="Arial" w:hAnsi="Arial"/>
            <w:sz w:val="22"/>
            <w:szCs w:val="22"/>
            <w:lang w:val="en-GB"/>
          </w:rPr>
          <w:t>http://www.efs.dk/download/pdf/videnUK.pdf</w:t>
        </w:r>
      </w:hyperlink>
    </w:p>
    <w:p>
      <w:pPr>
        <w:pStyle w:val="Reference"/>
        <w:tabs>
          <w:tab w:val="clear" w:pos="340"/>
          <w:tab w:val="left" w:pos="0" w:leader="none"/>
        </w:tabs>
        <w:ind w:left="0" w:hanging="0"/>
        <w:rPr>
          <w:rFonts w:ascii="Arial" w:hAnsi="Arial" w:cs="Arial"/>
          <w:sz w:val="22"/>
          <w:szCs w:val="22"/>
          <w:lang w:val="en-GB"/>
        </w:rPr>
      </w:pPr>
      <w:r>
        <w:rPr>
          <w:rFonts w:cs="Arial" w:ascii="Arial" w:hAnsi="Arial"/>
          <w:sz w:val="22"/>
          <w:szCs w:val="22"/>
          <w:lang w:val="en-GB"/>
        </w:rPr>
      </w:r>
    </w:p>
    <w:p>
      <w:pPr>
        <w:pStyle w:val="Reference"/>
        <w:tabs>
          <w:tab w:val="clear" w:pos="340"/>
          <w:tab w:val="left" w:pos="0" w:leader="none"/>
        </w:tabs>
        <w:ind w:left="0" w:hanging="0"/>
        <w:rPr>
          <w:rFonts w:ascii="Arial" w:hAnsi="Arial" w:cs="Arial"/>
          <w:sz w:val="22"/>
          <w:szCs w:val="22"/>
        </w:rPr>
      </w:pPr>
      <w:r>
        <w:rPr>
          <w:rFonts w:cs="Arial" w:ascii="Arial" w:hAnsi="Arial"/>
          <w:b/>
          <w:sz w:val="22"/>
          <w:szCs w:val="22"/>
        </w:rPr>
        <w:t>Denscher G, (2003)</w:t>
      </w:r>
      <w:r>
        <w:rPr>
          <w:rFonts w:cs="Arial" w:ascii="Arial" w:hAnsi="Arial"/>
          <w:sz w:val="22"/>
          <w:szCs w:val="22"/>
        </w:rPr>
        <w:t xml:space="preserve"> Der Intangible Assets Report als Managementinstrument. Diplomarbeit an der BFI Fachhochsule, Wien, in Zusammenarbeit mit der Böhler-Uddeholm AG, Wien.</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Reference"/>
        <w:tabs>
          <w:tab w:val="clear" w:pos="340"/>
          <w:tab w:val="left" w:pos="0" w:leader="none"/>
        </w:tabs>
        <w:ind w:left="0" w:hanging="0"/>
        <w:rPr/>
      </w:pPr>
      <w:r>
        <w:rPr>
          <w:rFonts w:cs="Arial" w:ascii="Arial" w:hAnsi="Arial"/>
          <w:b/>
          <w:sz w:val="22"/>
          <w:szCs w:val="22"/>
          <w:lang w:val="en-GB"/>
        </w:rPr>
        <w:t>EU / Zambon S (2004)</w:t>
      </w:r>
      <w:r>
        <w:rPr>
          <w:rFonts w:cs="Arial" w:ascii="Arial" w:hAnsi="Arial"/>
          <w:sz w:val="22"/>
          <w:szCs w:val="22"/>
          <w:lang w:val="en-GB"/>
        </w:rPr>
        <w:t xml:space="preserve"> Study On The Measurement Of Intangible Assets And Associated Reporting Practices. EU GD Enterprise, Contract No. FIF. 20010720, EU-Kommission, Brüssel.</w:t>
      </w:r>
    </w:p>
    <w:p>
      <w:pPr>
        <w:pStyle w:val="Reference"/>
        <w:tabs>
          <w:tab w:val="clear" w:pos="340"/>
          <w:tab w:val="left" w:pos="0" w:leader="none"/>
        </w:tabs>
        <w:ind w:left="0" w:hanging="0"/>
        <w:rPr>
          <w:rFonts w:ascii="Arial" w:hAnsi="Arial" w:cs="Arial"/>
          <w:sz w:val="22"/>
          <w:szCs w:val="22"/>
          <w:lang w:val="en-GB"/>
        </w:rPr>
      </w:pPr>
      <w:r>
        <w:rPr>
          <w:rFonts w:cs="Arial" w:ascii="Arial" w:hAnsi="Arial"/>
          <w:sz w:val="22"/>
          <w:szCs w:val="22"/>
          <w:lang w:val="en-GB"/>
        </w:rPr>
      </w:r>
    </w:p>
    <w:p>
      <w:pPr>
        <w:pStyle w:val="Reference"/>
        <w:tabs>
          <w:tab w:val="clear" w:pos="340"/>
          <w:tab w:val="left" w:pos="0" w:leader="none"/>
        </w:tabs>
        <w:ind w:left="0" w:hanging="0"/>
        <w:jc w:val="left"/>
        <w:rPr>
          <w:rFonts w:ascii="Arial" w:hAnsi="Arial" w:cs="Arial"/>
          <w:bCs/>
          <w:sz w:val="22"/>
          <w:szCs w:val="22"/>
          <w:lang w:val="en-GB"/>
        </w:rPr>
      </w:pPr>
      <w:r>
        <w:rPr>
          <w:rFonts w:cs="Arial" w:ascii="Arial" w:hAnsi="Arial"/>
          <w:b/>
          <w:sz w:val="22"/>
          <w:szCs w:val="22"/>
          <w:lang w:val="en-GB"/>
        </w:rPr>
        <w:t>EU Kommission (2004)</w:t>
      </w:r>
      <w:r>
        <w:rPr>
          <w:rFonts w:cs="Arial" w:ascii="Arial" w:hAnsi="Arial"/>
          <w:sz w:val="22"/>
          <w:szCs w:val="22"/>
          <w:lang w:val="en-GB"/>
        </w:rPr>
        <w:t xml:space="preserve"> </w:t>
      </w:r>
      <w:r>
        <w:rPr>
          <w:rFonts w:cs="Arial" w:ascii="Arial" w:hAnsi="Arial"/>
          <w:bCs/>
          <w:sz w:val="22"/>
          <w:szCs w:val="22"/>
          <w:lang w:val="en-GB"/>
        </w:rPr>
        <w:t xml:space="preserve">Communication on Innovation policy: updating the Union’s approach in the context of the Lisbon strategy, abrufbar unter: </w:t>
      </w:r>
      <w:hyperlink r:id="rId5">
        <w:r>
          <w:rPr>
            <w:rStyle w:val="InternetLink"/>
            <w:rFonts w:cs="Arial" w:ascii="Arial" w:hAnsi="Arial"/>
            <w:bCs/>
            <w:sz w:val="22"/>
            <w:szCs w:val="22"/>
            <w:lang w:val="en-GB"/>
          </w:rPr>
          <w:t>http://europa.eu.int/comm/enterprise/innovation/communication.htm</w:t>
        </w:r>
      </w:hyperlink>
    </w:p>
    <w:p>
      <w:pPr>
        <w:pStyle w:val="Reference"/>
        <w:tabs>
          <w:tab w:val="clear" w:pos="340"/>
          <w:tab w:val="left" w:pos="0" w:leader="none"/>
        </w:tabs>
        <w:ind w:left="0" w:hanging="0"/>
        <w:rPr>
          <w:rFonts w:ascii="Arial" w:hAnsi="Arial" w:cs="Arial"/>
          <w:b/>
          <w:b/>
          <w:bCs/>
          <w:sz w:val="27"/>
          <w:szCs w:val="27"/>
          <w:lang w:val="en-GB"/>
        </w:rPr>
      </w:pPr>
      <w:r>
        <w:rPr>
          <w:rFonts w:cs="Arial" w:ascii="Arial" w:hAnsi="Arial"/>
          <w:b/>
          <w:bCs/>
          <w:sz w:val="27"/>
          <w:szCs w:val="27"/>
          <w:lang w:val="en-GB"/>
        </w:rPr>
      </w:r>
    </w:p>
    <w:p>
      <w:pPr>
        <w:pStyle w:val="Reference"/>
        <w:tabs>
          <w:tab w:val="clear" w:pos="340"/>
          <w:tab w:val="left" w:pos="0" w:leader="none"/>
        </w:tabs>
        <w:ind w:left="0" w:hanging="0"/>
        <w:rPr>
          <w:rFonts w:ascii="Arial" w:hAnsi="Arial" w:cs="Arial"/>
          <w:b/>
          <w:b/>
          <w:bCs/>
          <w:sz w:val="22"/>
          <w:szCs w:val="22"/>
          <w:lang w:val="en-GB"/>
        </w:rPr>
      </w:pPr>
      <w:r>
        <w:rPr>
          <w:rFonts w:cs="Arial" w:ascii="Arial" w:hAnsi="Arial"/>
          <w:b/>
          <w:bCs/>
          <w:sz w:val="22"/>
          <w:szCs w:val="22"/>
          <w:lang w:val="en-GB"/>
        </w:rPr>
      </w:r>
    </w:p>
    <w:p>
      <w:pPr>
        <w:pStyle w:val="Reference"/>
        <w:tabs>
          <w:tab w:val="clear" w:pos="340"/>
          <w:tab w:val="left" w:pos="0" w:leader="none"/>
        </w:tabs>
        <w:ind w:left="0" w:hanging="0"/>
        <w:jc w:val="left"/>
        <w:rPr/>
      </w:pPr>
      <w:r>
        <w:rPr>
          <w:rFonts w:cs="Arial" w:ascii="Arial" w:hAnsi="Arial"/>
          <w:b/>
          <w:sz w:val="22"/>
          <w:szCs w:val="22"/>
        </w:rPr>
        <w:t xml:space="preserve">FAZ Frankfurter Allgemeine Zeitung </w:t>
      </w:r>
      <w:r>
        <w:rPr>
          <w:rFonts w:cs="Arial" w:ascii="Arial" w:hAnsi="Arial"/>
          <w:sz w:val="22"/>
          <w:szCs w:val="22"/>
        </w:rPr>
        <w:t>(Autorin M. Seiser)</w:t>
      </w:r>
      <w:r>
        <w:rPr>
          <w:rFonts w:cs="Arial" w:ascii="Arial" w:hAnsi="Arial"/>
          <w:b/>
          <w:sz w:val="22"/>
          <w:szCs w:val="22"/>
        </w:rPr>
        <w:t xml:space="preserve"> (2004)</w:t>
      </w:r>
      <w:r>
        <w:rPr>
          <w:rFonts w:cs="Arial" w:ascii="Arial" w:hAnsi="Arial"/>
          <w:sz w:val="22"/>
          <w:szCs w:val="22"/>
        </w:rPr>
        <w:t xml:space="preserve"> Wissensbilanzierung erhöht die Kreditwürdigkeit. Artikel im Wirtschaftsteil am 20. Juli, 2004.</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Reference"/>
        <w:tabs>
          <w:tab w:val="clear" w:pos="340"/>
          <w:tab w:val="left" w:pos="0" w:leader="none"/>
        </w:tabs>
        <w:ind w:left="0" w:hanging="0"/>
        <w:jc w:val="left"/>
        <w:rPr>
          <w:rFonts w:ascii="Arial" w:hAnsi="Arial" w:cs="Arial"/>
          <w:sz w:val="22"/>
          <w:szCs w:val="22"/>
        </w:rPr>
      </w:pPr>
      <w:r>
        <w:rPr>
          <w:rFonts w:cs="Arial" w:ascii="Arial" w:hAnsi="Arial"/>
          <w:b/>
          <w:sz w:val="22"/>
          <w:szCs w:val="22"/>
        </w:rPr>
        <w:t>Hofmann R (2004)</w:t>
      </w:r>
      <w:r>
        <w:rPr>
          <w:rFonts w:cs="Arial" w:ascii="Arial" w:hAnsi="Arial"/>
          <w:sz w:val="22"/>
          <w:szCs w:val="22"/>
        </w:rPr>
        <w:t xml:space="preserve"> Rational-ökonomische Wissensbewirtschaftung. Vortrag bei der AKWI Jahrestagung 2004 (17. September), abrufbar unter </w:t>
      </w:r>
      <w:hyperlink r:id="rId6">
        <w:r>
          <w:rPr>
            <w:rStyle w:val="InternetLink"/>
            <w:rFonts w:cs="Arial" w:ascii="Arial" w:hAnsi="Arial"/>
            <w:sz w:val="22"/>
            <w:szCs w:val="22"/>
          </w:rPr>
          <w:t>http://www.akwi.de/tagung04/14_Hofmann_Vortrag-AKWI-Valais-Sept-2004.pdf</w:t>
        </w:r>
      </w:hyperlink>
      <w:r>
        <w:rPr>
          <w:rFonts w:cs="Arial" w:ascii="Arial" w:hAnsi="Arial"/>
          <w:sz w:val="22"/>
          <w:szCs w:val="22"/>
        </w:rPr>
        <w:t xml:space="preserve"> </w:t>
      </w:r>
    </w:p>
    <w:p>
      <w:pPr>
        <w:pStyle w:val="Reference"/>
        <w:tabs>
          <w:tab w:val="clear" w:pos="340"/>
          <w:tab w:val="left" w:pos="0" w:leader="none"/>
        </w:tabs>
        <w:ind w:left="0" w:hanging="0"/>
        <w:jc w:val="left"/>
        <w:rPr>
          <w:rFonts w:ascii="Arial" w:hAnsi="Arial" w:cs="Arial"/>
          <w:sz w:val="22"/>
          <w:szCs w:val="18"/>
        </w:rPr>
      </w:pPr>
      <w:r>
        <w:rPr>
          <w:rFonts w:cs="Arial" w:ascii="Arial" w:hAnsi="Arial"/>
          <w:sz w:val="22"/>
          <w:szCs w:val="18"/>
        </w:rPr>
      </w:r>
    </w:p>
    <w:p>
      <w:pPr>
        <w:pStyle w:val="Reference"/>
        <w:tabs>
          <w:tab w:val="clear" w:pos="340"/>
          <w:tab w:val="left" w:pos="0" w:leader="none"/>
        </w:tabs>
        <w:ind w:left="0" w:hanging="0"/>
        <w:rPr>
          <w:rFonts w:ascii="Arial" w:hAnsi="Arial" w:cs="Arial"/>
          <w:sz w:val="22"/>
          <w:szCs w:val="22"/>
          <w:lang w:val="en-GB"/>
        </w:rPr>
      </w:pPr>
      <w:r>
        <w:rPr>
          <w:rFonts w:cs="Arial" w:ascii="Arial" w:hAnsi="Arial"/>
          <w:b/>
          <w:sz w:val="22"/>
          <w:szCs w:val="22"/>
          <w:lang w:val="en-GB"/>
        </w:rPr>
        <w:t>Koch G, Leitner KH, Bornemann M (2000)</w:t>
      </w:r>
      <w:r>
        <w:rPr>
          <w:rFonts w:cs="Arial" w:ascii="Arial" w:hAnsi="Arial"/>
          <w:sz w:val="22"/>
          <w:szCs w:val="22"/>
          <w:lang w:val="en-GB"/>
        </w:rPr>
        <w:t xml:space="preserve"> Measuring and Reporting Intangible Assets and Results in a European Contract Research Organization. Berlin (Joint German-OECD Conference, Benchmarking Industry-Science Relationships, October 16 – 17, 2000, Berlin)</w:t>
      </w:r>
    </w:p>
    <w:p>
      <w:pPr>
        <w:pStyle w:val="Reference"/>
        <w:tabs>
          <w:tab w:val="clear" w:pos="340"/>
          <w:tab w:val="left" w:pos="0" w:leader="none"/>
        </w:tabs>
        <w:ind w:left="0" w:hanging="0"/>
        <w:rPr>
          <w:rFonts w:ascii="Arial" w:hAnsi="Arial" w:cs="Arial"/>
          <w:sz w:val="22"/>
          <w:szCs w:val="22"/>
          <w:lang w:val="en-GB"/>
        </w:rPr>
      </w:pPr>
      <w:r>
        <w:rPr>
          <w:rFonts w:cs="Arial" w:ascii="Arial" w:hAnsi="Arial"/>
          <w:sz w:val="22"/>
          <w:szCs w:val="22"/>
          <w:lang w:val="en-GB"/>
        </w:rPr>
      </w:r>
    </w:p>
    <w:p>
      <w:pPr>
        <w:pStyle w:val="Reference"/>
        <w:tabs>
          <w:tab w:val="clear" w:pos="340"/>
          <w:tab w:val="left" w:pos="0" w:leader="none"/>
        </w:tabs>
        <w:ind w:left="0" w:hanging="0"/>
        <w:rPr>
          <w:rFonts w:ascii="Arial" w:hAnsi="Arial" w:cs="Arial"/>
          <w:sz w:val="22"/>
          <w:szCs w:val="22"/>
        </w:rPr>
      </w:pPr>
      <w:r>
        <w:rPr>
          <w:rFonts w:cs="Arial" w:ascii="Arial" w:hAnsi="Arial"/>
          <w:b/>
          <w:sz w:val="22"/>
          <w:szCs w:val="22"/>
        </w:rPr>
        <w:t>Koch G, Pircher R (2005)</w:t>
      </w:r>
      <w:r>
        <w:rPr>
          <w:rFonts w:cs="Arial" w:ascii="Arial" w:hAnsi="Arial"/>
          <w:sz w:val="22"/>
          <w:szCs w:val="22"/>
        </w:rPr>
        <w:t xml:space="preserve"> Die erste gesamtuniversitäre Wissensbilanz: Donau-Universität Krems. In: Mertins K, Alwert K, Heisig P (Hrsg.) Wissensbilanzen, Springer-Verlag Berlin Heidelberg, 2005</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Reference"/>
        <w:tabs>
          <w:tab w:val="clear" w:pos="340"/>
          <w:tab w:val="left" w:pos="0" w:leader="none"/>
        </w:tabs>
        <w:ind w:left="0" w:hanging="0"/>
        <w:rPr/>
      </w:pPr>
      <w:r>
        <w:rPr>
          <w:rFonts w:cs="Arial" w:ascii="Arial" w:hAnsi="Arial"/>
          <w:b/>
          <w:sz w:val="22"/>
          <w:szCs w:val="22"/>
        </w:rPr>
        <w:t>Leitner KH, Bornemann M, Schneider U (2002)</w:t>
      </w:r>
      <w:r>
        <w:rPr>
          <w:rFonts w:cs="Arial" w:ascii="Arial" w:hAnsi="Arial"/>
          <w:sz w:val="22"/>
          <w:szCs w:val="22"/>
        </w:rPr>
        <w:t xml:space="preserve"> Development and Implementation of an Intellectual Capital Report for a Research T</w:t>
      </w:r>
      <w:r>
        <w:rPr>
          <w:rFonts w:cs="Arial" w:ascii="Arial" w:hAnsi="Arial"/>
          <w:sz w:val="22"/>
          <w:szCs w:val="22"/>
          <w:lang w:val="en-GB"/>
        </w:rPr>
        <w:t xml:space="preserve">echnology Organization. In: Bontis N (Hrsg) World Congress on Intellectual Capital Readings. </w:t>
      </w:r>
      <w:r>
        <w:rPr>
          <w:rFonts w:cs="Arial" w:ascii="Arial" w:hAnsi="Arial"/>
          <w:sz w:val="22"/>
          <w:szCs w:val="22"/>
        </w:rPr>
        <w:t>Butterworth &amp; Heinemann, Boston, S. 266-286</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Reference"/>
        <w:tabs>
          <w:tab w:val="clear" w:pos="340"/>
          <w:tab w:val="left" w:pos="0" w:leader="none"/>
        </w:tabs>
        <w:ind w:left="0" w:hanging="0"/>
        <w:rPr>
          <w:rFonts w:ascii="Arial" w:hAnsi="Arial" w:cs="Arial"/>
          <w:sz w:val="22"/>
          <w:szCs w:val="22"/>
          <w:lang w:val="en-GB"/>
        </w:rPr>
      </w:pPr>
      <w:r>
        <w:rPr>
          <w:rFonts w:cs="Arial" w:ascii="Arial" w:hAnsi="Arial"/>
          <w:b/>
          <w:sz w:val="22"/>
          <w:szCs w:val="22"/>
        </w:rPr>
        <w:t>Leitner KH, Sammer M, Graggober M, Schartinger D, Zielowski C (2001)</w:t>
      </w:r>
      <w:r>
        <w:rPr>
          <w:rFonts w:cs="Arial" w:ascii="Arial" w:hAnsi="Arial"/>
          <w:sz w:val="22"/>
          <w:szCs w:val="22"/>
        </w:rPr>
        <w:t xml:space="preserve"> Wissensbilanzierung für Universitäten. Bundesministerium für Bildung, Wissenschaft und Kultur, Wien. </w:t>
      </w:r>
      <w:hyperlink r:id="rId7">
        <w:r>
          <w:rPr>
            <w:rStyle w:val="InternetLink"/>
            <w:rFonts w:cs="Arial" w:ascii="Arial" w:hAnsi="Arial"/>
            <w:sz w:val="22"/>
            <w:szCs w:val="22"/>
          </w:rPr>
          <w:t>http://www.weltklasse-uni.at/upload/attachments/170.pdf</w:t>
        </w:r>
      </w:hyperlink>
    </w:p>
    <w:p>
      <w:pPr>
        <w:pStyle w:val="Reference"/>
        <w:tabs>
          <w:tab w:val="clear" w:pos="340"/>
          <w:tab w:val="left" w:pos="0" w:leader="none"/>
        </w:tabs>
        <w:ind w:left="0" w:hanging="0"/>
        <w:rPr>
          <w:rFonts w:ascii="Arial" w:hAnsi="Arial" w:cs="Arial"/>
          <w:sz w:val="22"/>
          <w:szCs w:val="22"/>
          <w:lang w:val="en-GB"/>
        </w:rPr>
      </w:pPr>
      <w:r>
        <w:rPr>
          <w:rFonts w:cs="Arial" w:ascii="Arial" w:hAnsi="Arial"/>
          <w:sz w:val="22"/>
          <w:szCs w:val="22"/>
          <w:lang w:val="en-GB"/>
        </w:rPr>
      </w:r>
    </w:p>
    <w:p>
      <w:pPr>
        <w:pStyle w:val="Reference"/>
        <w:tabs>
          <w:tab w:val="clear" w:pos="340"/>
          <w:tab w:val="left" w:pos="0" w:leader="none"/>
        </w:tabs>
        <w:ind w:left="0" w:hanging="0"/>
        <w:rPr/>
      </w:pPr>
      <w:r>
        <w:rPr>
          <w:rFonts w:cs="Arial" w:ascii="Arial" w:hAnsi="Arial"/>
          <w:b/>
          <w:sz w:val="22"/>
          <w:szCs w:val="22"/>
        </w:rPr>
        <w:t>Schneider U, (2001)</w:t>
      </w:r>
      <w:r>
        <w:rPr>
          <w:rFonts w:cs="Arial" w:ascii="Arial" w:hAnsi="Arial"/>
          <w:sz w:val="22"/>
          <w:szCs w:val="22"/>
        </w:rPr>
        <w:t xml:space="preserve"> </w:t>
      </w:r>
      <w:r>
        <w:rPr>
          <w:rFonts w:cs="Arial" w:ascii="Arial" w:hAnsi="Arial"/>
          <w:bCs/>
          <w:sz w:val="22"/>
          <w:szCs w:val="22"/>
        </w:rPr>
        <w:t>Die 7 Todsünden im Wissensmanagement. Kardinaltugenden für die Wissensökonomie. Buchverlag der Frankfurter Allgemeinen Zeitung, Frankfurt.</w:t>
      </w:r>
    </w:p>
    <w:p>
      <w:pPr>
        <w:pStyle w:val="Reference"/>
        <w:tabs>
          <w:tab w:val="clear" w:pos="340"/>
          <w:tab w:val="left" w:pos="0" w:leader="none"/>
        </w:tabs>
        <w:ind w:left="0" w:hanging="0"/>
        <w:rPr>
          <w:rFonts w:ascii="Arial" w:hAnsi="Arial" w:cs="Arial"/>
          <w:bCs/>
          <w:sz w:val="22"/>
          <w:szCs w:val="22"/>
        </w:rPr>
      </w:pPr>
      <w:r>
        <w:rPr>
          <w:rFonts w:cs="Arial" w:ascii="Arial" w:hAnsi="Arial"/>
          <w:bCs/>
          <w:sz w:val="22"/>
          <w:szCs w:val="22"/>
        </w:rPr>
      </w:r>
    </w:p>
    <w:p>
      <w:pPr>
        <w:pStyle w:val="Reference"/>
        <w:tabs>
          <w:tab w:val="clear" w:pos="340"/>
          <w:tab w:val="left" w:pos="0" w:leader="none"/>
        </w:tabs>
        <w:ind w:left="0" w:hanging="0"/>
        <w:rPr>
          <w:rFonts w:ascii="Arial" w:hAnsi="Arial" w:cs="Arial"/>
          <w:sz w:val="22"/>
          <w:szCs w:val="22"/>
        </w:rPr>
      </w:pPr>
      <w:r>
        <w:rPr>
          <w:rFonts w:cs="Arial" w:ascii="Arial" w:hAnsi="Arial"/>
          <w:b/>
          <w:bCs/>
          <w:sz w:val="22"/>
          <w:szCs w:val="22"/>
        </w:rPr>
        <w:t>Vester F (1999)</w:t>
      </w:r>
      <w:r>
        <w:rPr>
          <w:rFonts w:cs="Arial" w:ascii="Arial" w:hAnsi="Arial"/>
          <w:bCs/>
          <w:sz w:val="22"/>
          <w:szCs w:val="22"/>
        </w:rPr>
        <w:t xml:space="preserve"> Die Kunst vernetzt zu denken. Deutscher Verlagsanstalt, München.</w:t>
      </w:r>
    </w:p>
    <w:p>
      <w:pPr>
        <w:pStyle w:val="Reference"/>
        <w:tabs>
          <w:tab w:val="clear" w:pos="340"/>
          <w:tab w:val="left" w:pos="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ldverzeichnis / Bildvorrat</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573270" cy="3423920"/>
                    </a:xfrm>
                    <a:prstGeom prst="rect">
                      <a:avLst/>
                    </a:prstGeom>
                  </pic:spPr>
                </pic:pic>
              </a:graphicData>
            </a:graphic>
          </wp:inline>
        </w:drawing>
      </w:r>
    </w:p>
    <w:p>
      <w:pPr>
        <w:pStyle w:val="Normal"/>
        <w:rPr>
          <w:rFonts w:ascii="Arial" w:hAnsi="Arial" w:cs="Arial"/>
        </w:rPr>
      </w:pPr>
      <w:r>
        <w:rPr>
          <w:rFonts w:cs="Arial" w:ascii="Arial" w:hAnsi="Arial"/>
        </w:rPr>
      </w:r>
    </w:p>
    <w:p>
      <w:pPr>
        <w:pStyle w:val="Figlegend"/>
        <w:tabs>
          <w:tab w:val="clear" w:pos="708"/>
          <w:tab w:val="right" w:pos="900" w:leader="none"/>
          <w:tab w:val="left" w:pos="1080" w:leader="none"/>
        </w:tabs>
        <w:ind w:left="720" w:hanging="0"/>
        <w:jc w:val="left"/>
        <w:rPr/>
      </w:pPr>
      <w:r>
        <w:rPr>
          <w:rFonts w:cs="Arial" w:ascii="Arial" w:hAnsi="Arial"/>
          <w:b/>
          <w:szCs w:val="18"/>
        </w:rPr>
        <w:t>Abb. 1.</w:t>
      </w:r>
      <w:r>
        <w:rPr>
          <w:rFonts w:cs="Arial" w:ascii="Arial" w:hAnsi="Arial"/>
          <w:szCs w:val="18"/>
        </w:rPr>
        <w:t xml:space="preserve"> „Genealogie“ = Stammbaumgeschichte hin zum ersten Wissensbilanzmodell und des ersten Wissensbilanzprojektes im deutschsprachigen Raum: Die Wissensbilanz der Austrian Research Centers (ARC) </w:t>
      </w:r>
    </w:p>
    <w:p>
      <w:pPr>
        <w:pStyle w:val="Normal"/>
        <w:ind w:left="720" w:hanging="0"/>
        <w:rPr>
          <w:rFonts w:ascii="Arial" w:hAnsi="Arial" w:cs="Arial"/>
        </w:rPr>
      </w:pPr>
      <w:r>
        <w:rPr>
          <w:rFonts w:cs="Arial" w:ascii="Arial" w:hAnsi="Arial"/>
        </w:rPr>
        <w:drawing>
          <wp:inline distT="0" distB="0" distL="0" distR="0">
            <wp:extent cx="433959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339590" cy="3249295"/>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rFonts w:ascii="Arial" w:hAnsi="Arial" w:cs="Arial"/>
        </w:rPr>
      </w:pPr>
      <w:r>
        <w:rPr>
          <w:rFonts w:cs="Arial" w:ascii="Arial" w:hAnsi="Arial"/>
          <w:b/>
        </w:rPr>
        <w:t>Abb. 2.</w:t>
      </w:r>
      <w:r>
        <w:rPr>
          <w:rFonts w:cs="Arial" w:ascii="Arial" w:hAnsi="Arial"/>
        </w:rPr>
        <w:t xml:space="preserve"> „Standard-Wissensbilanzmodell“ der Austrian Research Centers nach Koch und Schneider mit einer angedeuteten Erweiterungsmöglichkeit, „Innovationskapital“ als Kategorie „quer“ zu den drei „Grundkapitalien“ (Human- / Struktur- / Beziehungs-Kapital)</w:t>
      </w:r>
    </w:p>
    <w:p>
      <w:pPr>
        <w:pStyle w:val="Normal"/>
        <w:ind w:firstLine="720"/>
        <w:rPr>
          <w:lang w:bidi="ar-SA"/>
        </w:rPr>
      </w:pPr>
      <w:r>
        <w:rPr>
          <w:lang w:bidi="ar-SA"/>
        </w:rPr>
        <w:drawing>
          <wp:inline distT="0" distB="0" distL="0" distR="0">
            <wp:extent cx="457327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573270" cy="3423920"/>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pPr>
      <w:r>
        <w:rPr>
          <w:rFonts w:cs="Arial" w:ascii="Arial" w:hAnsi="Arial"/>
          <w:b/>
        </w:rPr>
        <w:t>Abb. 3.</w:t>
      </w:r>
      <w:r>
        <w:rPr>
          <w:rFonts w:cs="Arial" w:ascii="Arial" w:hAnsi="Arial"/>
        </w:rPr>
        <w:t xml:space="preserve"> Gesamtheitliches Methoden- und Werkzeugspektrum zur professionellen Führung einer „Kopforganisation“ (hier: Austrian Research Centers / Seibersdorf research) </w:t>
      </w:r>
    </w:p>
    <w:p>
      <w:pPr>
        <w:pStyle w:val="Normal"/>
        <w:ind w:firstLine="720"/>
        <w:rPr>
          <w:lang w:bidi="ar-SA"/>
        </w:rPr>
      </w:pPr>
      <w:r>
        <w:rPr>
          <w:lang w:bidi="ar-SA"/>
        </w:rPr>
        <w:drawing>
          <wp:inline distT="0" distB="0" distL="0" distR="0">
            <wp:extent cx="45732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573270" cy="3423920"/>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rFonts w:ascii="Arial" w:hAnsi="Arial" w:cs="Arial"/>
        </w:rPr>
      </w:pPr>
      <w:r>
        <w:rPr>
          <w:rFonts w:cs="Arial" w:ascii="Arial" w:hAnsi="Arial"/>
          <w:b/>
        </w:rPr>
        <w:t>Abb. 4.</w:t>
      </w:r>
      <w:r>
        <w:rPr>
          <w:rFonts w:cs="Arial" w:ascii="Arial" w:hAnsi="Arial"/>
        </w:rPr>
        <w:t xml:space="preserve"> Die „Paradigmentreppe“: Professionelles Wissensmanagement baut auf den Stufen von Vorarbeiten auf und stellt derzeit das höchste Niveau der Unternehmensführung dar (nach B. Hribernik und M. Bornemann, Böhler-Uddeholm AG)</w:t>
      </w:r>
    </w:p>
    <w:p>
      <w:pPr>
        <w:pStyle w:val="Normal"/>
        <w:ind w:firstLine="720"/>
        <w:rPr>
          <w:lang w:bidi="ar-SA"/>
        </w:rPr>
      </w:pPr>
      <w:r>
        <w:rPr>
          <w:lang w:bidi="ar-SA"/>
        </w:rPr>
        <w:drawing>
          <wp:inline distT="0" distB="0" distL="0" distR="0">
            <wp:extent cx="5373370" cy="354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5373370" cy="3540125"/>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pPr>
      <w:r>
        <w:rPr>
          <w:rFonts w:cs="Arial" w:ascii="Arial" w:hAnsi="Arial"/>
          <w:b/>
        </w:rPr>
        <w:t>Abb. 5.</w:t>
      </w:r>
      <w:r>
        <w:rPr>
          <w:rFonts w:cs="Arial" w:ascii="Arial" w:hAnsi="Arial"/>
        </w:rPr>
        <w:t xml:space="preserve"> Muster einer Cause-Effect-Matrix (= Ursache-Wirkungsanalyse nach F. Vester) als Teil eines durch ein Wissensbilanzprojekt ausgelösten Veränderungsprozesses in einem Unternehmensbereich der Fa. Böhler-Uddeholm AG, Österreich. </w:t>
      </w:r>
    </w:p>
    <w:p>
      <w:pPr>
        <w:pStyle w:val="Normal"/>
        <w:ind w:firstLine="720"/>
        <w:rPr>
          <w:lang w:bidi="ar-SA"/>
        </w:rPr>
      </w:pPr>
      <w:r>
        <w:rPr>
          <w:lang w:bidi="ar-SA"/>
        </w:rPr>
        <w:drawing>
          <wp:inline distT="0" distB="0" distL="0" distR="0">
            <wp:extent cx="5368925"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5368925" cy="3423920"/>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rFonts w:ascii="Arial" w:hAnsi="Arial" w:cs="Arial"/>
        </w:rPr>
      </w:pPr>
      <w:r>
        <w:rPr>
          <w:rFonts w:cs="Arial" w:ascii="Arial" w:hAnsi="Arial"/>
          <w:b/>
        </w:rPr>
        <w:t>Abb. 6.</w:t>
      </w:r>
      <w:r>
        <w:rPr>
          <w:rFonts w:cs="Arial" w:ascii="Arial" w:hAnsi="Arial"/>
        </w:rPr>
        <w:t xml:space="preserve"> Stufen der Einführung einer Wissensbilanz</w:t>
      </w:r>
    </w:p>
    <w:p>
      <w:pPr>
        <w:pStyle w:val="Normal"/>
        <w:rPr>
          <w:rFonts w:ascii="Arial" w:hAnsi="Arial" w:cs="Arial"/>
          <w:lang w:bidi="ar-SA"/>
        </w:rPr>
      </w:pPr>
      <w:r>
        <w:rPr>
          <w:rFonts w:cs="Arial" w:ascii="Arial" w:hAnsi="Arial"/>
          <w:lang w:bidi="ar-SA"/>
        </w:rPr>
      </w:r>
    </w:p>
    <w:p>
      <w:pPr>
        <w:pStyle w:val="Normal"/>
        <w:ind w:firstLine="720"/>
        <w:rPr>
          <w:lang w:bidi="ar-SA"/>
        </w:rPr>
      </w:pPr>
      <w:r>
        <w:rPr>
          <w:lang w:bidi="ar-SA"/>
        </w:rPr>
        <w:drawing>
          <wp:inline distT="0" distB="0" distL="0" distR="0">
            <wp:extent cx="571627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5716270" cy="3656330"/>
                    </a:xfrm>
                    <a:prstGeom prst="rect">
                      <a:avLst/>
                    </a:prstGeom>
                  </pic:spPr>
                </pic:pic>
              </a:graphicData>
            </a:graphic>
          </wp:inline>
        </w:drawing>
      </w:r>
    </w:p>
    <w:p>
      <w:pPr>
        <w:pStyle w:val="Figlegend"/>
        <w:tabs>
          <w:tab w:val="clear" w:pos="708"/>
          <w:tab w:val="right" w:pos="900" w:leader="none"/>
          <w:tab w:val="left" w:pos="1080" w:leader="none"/>
        </w:tabs>
        <w:ind w:left="720" w:hanging="0"/>
        <w:jc w:val="left"/>
        <w:rPr>
          <w:rFonts w:ascii="Arial" w:hAnsi="Arial" w:cs="Arial"/>
        </w:rPr>
      </w:pPr>
      <w:r>
        <w:rPr>
          <w:rFonts w:cs="Arial" w:ascii="Arial" w:hAnsi="Arial"/>
          <w:b/>
        </w:rPr>
        <w:t xml:space="preserve">Abb. 7. </w:t>
      </w:r>
      <w:r>
        <w:rPr>
          <w:rFonts w:cs="Arial" w:ascii="Arial" w:hAnsi="Arial"/>
        </w:rPr>
        <w:t>Musterauszüge aus einer Wissensbilanz der Austrian Research Centers inklusive Benchmarkvergleich ARC ↔ DLR</w:t>
      </w:r>
    </w:p>
    <w:p>
      <w:pPr>
        <w:pStyle w:val="Normal"/>
        <w:pBdr>
          <w:bottom w:val="single" w:sz="12" w:space="1" w:color="000000"/>
        </w:pBdr>
        <w:rPr>
          <w:rFonts w:ascii="Arial" w:hAnsi="Arial" w:cs="Arial"/>
          <w:lang w:bidi="ar-SA"/>
        </w:rPr>
      </w:pPr>
      <w:r>
        <w:rPr>
          <w:rFonts w:cs="Arial" w:ascii="Arial" w:hAnsi="Arial"/>
          <w:lang w:bidi="ar-SA"/>
        </w:rPr>
      </w:r>
    </w:p>
    <w:p>
      <w:pPr>
        <w:pStyle w:val="Normal"/>
        <w:rPr>
          <w:lang w:bidi="ar-SA"/>
        </w:rPr>
      </w:pPr>
      <w:r>
        <w:rPr>
          <w:lang w:bidi="ar-SA"/>
        </w:rPr>
      </w:r>
    </w:p>
    <w:p>
      <w:pPr>
        <w:pStyle w:val="Normal"/>
        <w:rPr>
          <w:lang w:bidi="ar-SA"/>
        </w:rPr>
      </w:pPr>
      <w:r>
        <w:rPr>
          <w:lang w:bidi="ar-SA"/>
        </w:rPr>
      </w:r>
    </w:p>
    <w:p>
      <w:pPr>
        <w:pStyle w:val="Normal"/>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envorstellung</w:t>
      </w:r>
    </w:p>
    <w:p>
      <w:pPr>
        <w:pStyle w:val="Normal"/>
        <w:rPr>
          <w:rFonts w:ascii="Arial" w:hAnsi="Arial" w:cs="Arial"/>
        </w:rPr>
      </w:pPr>
      <w:r>
        <w:rPr>
          <w:rFonts w:cs="Arial" w:ascii="Arial" w:hAnsi="Arial"/>
        </w:rPr>
      </w:r>
    </w:p>
    <w:p>
      <w:pPr>
        <w:pStyle w:val="Normal"/>
        <w:rPr/>
      </w:pPr>
      <w:r>
        <w:rPr>
          <w:rFonts w:cs="Arial" w:ascii="Arial" w:hAnsi="Arial"/>
          <w:b/>
          <w:sz w:val="20"/>
          <w:szCs w:val="20"/>
        </w:rPr>
        <w:t>Prof. DI Günter Koch</w:t>
      </w:r>
      <w:r>
        <w:rPr>
          <w:rFonts w:cs="Arial" w:ascii="Arial" w:hAnsi="Arial"/>
          <w:sz w:val="20"/>
          <w:szCs w:val="20"/>
        </w:rPr>
        <w:t xml:space="preserve"> vereint mehrere Qualifikationen in einer Person: Unternehmer, Manager und Wissenschaftler. In Österreich hat er, nach einer ersten Gastprofessur in </w:t>
      </w:r>
      <w:r>
        <w:rPr>
          <w:rFonts w:cs="Arial" w:ascii="Arial" w:hAnsi="Arial"/>
          <w:i/>
          <w:sz w:val="20"/>
          <w:szCs w:val="20"/>
        </w:rPr>
        <w:t>Systementwurf und Systemarchitekturen</w:t>
      </w:r>
      <w:r>
        <w:rPr>
          <w:rFonts w:cs="Arial" w:ascii="Arial" w:hAnsi="Arial"/>
          <w:sz w:val="20"/>
          <w:szCs w:val="20"/>
        </w:rPr>
        <w:t xml:space="preserve"> anfangs der 90er Jahre in Graz, sich in den fünf Jahren 1998 bis 2003 als der wissenschaftlich-technische Geschäftsführer der Austrian Research Centers (vulgo: Forschungszentrum Seibersdorf) einen Namen und Freunde gemacht. Davor (1997) war er Chefconsultant und „Software-Architekt“ beim Computerkonzern SUN Microsystems in Genf, bis 1996 Generaldirektor des in Spanien ansässigen </w:t>
      </w:r>
      <w:r>
        <w:rPr>
          <w:rFonts w:cs="Arial" w:ascii="Arial" w:hAnsi="Arial"/>
          <w:i/>
          <w:sz w:val="20"/>
          <w:szCs w:val="20"/>
        </w:rPr>
        <w:t>European Software Institutes</w:t>
      </w:r>
      <w:r>
        <w:rPr>
          <w:rFonts w:cs="Arial" w:ascii="Arial" w:hAnsi="Arial"/>
          <w:sz w:val="20"/>
          <w:szCs w:val="20"/>
        </w:rPr>
        <w:t xml:space="preserve"> (ESI), bis 1988 Leiter eines deutschen Technologiezentrums und ansonsten die längste Zeit Geschäftsführer von deutschen Software-Unternehmen. Parallel zu seinem Broterwerb als Manager hielt er Vorlesungen an Universitäten und arbeitete an wissenschaftlichen Themen, zuletzt über </w:t>
      </w:r>
      <w:r>
        <w:rPr>
          <w:rFonts w:cs="Arial" w:ascii="Arial" w:hAnsi="Arial"/>
          <w:i/>
          <w:sz w:val="20"/>
          <w:szCs w:val="20"/>
        </w:rPr>
        <w:t>Methoden des Forschungsmanagements</w:t>
      </w:r>
      <w:r>
        <w:rPr>
          <w:rFonts w:cs="Arial" w:ascii="Arial" w:hAnsi="Arial"/>
          <w:sz w:val="20"/>
          <w:szCs w:val="20"/>
        </w:rPr>
        <w:t xml:space="preserve"> und insbesondere der </w:t>
      </w:r>
      <w:r>
        <w:rPr>
          <w:rFonts w:cs="Arial" w:ascii="Arial" w:hAnsi="Arial"/>
          <w:i/>
          <w:sz w:val="20"/>
          <w:szCs w:val="20"/>
        </w:rPr>
        <w:t>„Wissensbilanzierung“</w:t>
      </w:r>
      <w:r>
        <w:rPr>
          <w:rFonts w:cs="Arial" w:ascii="Arial" w:hAnsi="Arial"/>
          <w:sz w:val="20"/>
          <w:szCs w:val="20"/>
        </w:rPr>
        <w:t xml:space="preserve">, als deren „Vater“ er im deutschsprachigen Raum gilt. </w:t>
      </w:r>
    </w:p>
    <w:p>
      <w:pPr>
        <w:pStyle w:val="Normal"/>
        <w:rPr>
          <w:rFonts w:ascii="Arial" w:hAnsi="Arial" w:cs="Arial"/>
          <w:sz w:val="20"/>
          <w:szCs w:val="20"/>
        </w:rPr>
      </w:pPr>
      <w:r>
        <w:rPr>
          <w:rFonts w:cs="Arial" w:ascii="Arial" w:hAnsi="Arial"/>
          <w:sz w:val="20"/>
          <w:szCs w:val="20"/>
        </w:rPr>
        <w:t xml:space="preserve">1984 gründete er in Freiburg i.Br. mit namhaften Querdenkern der deutschen High-Tech-Industrie und mit Wissenschaftern den seither halbjährlich in einem Kloster tagenden „Synergieworkshop“, dessen Anliegen es u.a. ist, „Visioning“ als Methode zu entwickeln, zur Vorbereitung von Zukunftsstrategien anzuwenden und Zukunftsszenarien und Handlungsstrategien daraus zu entwickeln. „Visioning“ wurde für die außeruniversitäre Forschung in Österreich angewendet und 2004 in Form einer Broschüre veröffentlicht.  </w:t>
      </w:r>
    </w:p>
    <w:p>
      <w:pPr>
        <w:pStyle w:val="Normal"/>
        <w:rPr/>
      </w:pPr>
      <w:r>
        <w:rPr>
          <w:rFonts w:cs="Arial" w:ascii="Arial" w:hAnsi="Arial"/>
          <w:sz w:val="20"/>
          <w:szCs w:val="20"/>
        </w:rPr>
        <w:t>Prof. Koch ist, Präsident der Österreichischen Gesellschaft für IT- und Informatik-Forschung, Gastprofessor an der Donau-Universität Krems, Mitglied in Aufsichtsräten auch börsennotierter Unternehmen, sowie regelmäßiger Kommentator in der Wissenschafts-Berichtserstattung und als freier Berater in Sachen Wissen(schaft)smanagement tä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color w:val="FFFFFF"/>
          <w:sz w:val="17"/>
          <w:szCs w:val="17"/>
        </w:rPr>
        <w:drawing>
          <wp:inline distT="0" distB="0" distL="0" distR="0">
            <wp:extent cx="1066800" cy="1456055"/>
            <wp:effectExtent l="0" t="0" r="0" b="0"/>
            <wp:docPr id="8" name="1526_K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6_Koch" descr=""/>
                    <pic:cNvPicPr>
                      <a:picLocks noChangeAspect="1" noChangeArrowheads="1"/>
                    </pic:cNvPicPr>
                  </pic:nvPicPr>
                  <pic:blipFill>
                    <a:blip r:embed="rId15"/>
                    <a:srcRect l="-33" t="-24" r="-33" b="-24"/>
                    <a:stretch>
                      <a:fillRect/>
                    </a:stretch>
                  </pic:blipFill>
                  <pic:spPr bwMode="auto">
                    <a:xfrm>
                      <a:off x="0" y="0"/>
                      <a:ext cx="1066800" cy="145605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 xml:space="preserve">Adresse: execupery @ TechGate </w:t>
      </w:r>
    </w:p>
    <w:p>
      <w:pPr>
        <w:pStyle w:val="Normal"/>
        <w:rPr>
          <w:rFonts w:ascii="Arial" w:hAnsi="Arial" w:cs="Arial"/>
          <w:sz w:val="20"/>
          <w:szCs w:val="20"/>
          <w:lang w:val="en-GB"/>
        </w:rPr>
      </w:pPr>
      <w:r>
        <w:rPr>
          <w:rFonts w:cs="Arial" w:ascii="Arial" w:hAnsi="Arial"/>
          <w:sz w:val="20"/>
          <w:szCs w:val="20"/>
          <w:lang w:val="en-GB"/>
        </w:rPr>
        <w:t xml:space="preserve">Donau-City 1, A- 1220 Wien </w:t>
      </w:r>
    </w:p>
    <w:p>
      <w:pPr>
        <w:pStyle w:val="Normal"/>
        <w:rPr>
          <w:rFonts w:ascii="Arial" w:hAnsi="Arial" w:cs="Arial"/>
          <w:sz w:val="20"/>
          <w:szCs w:val="20"/>
          <w:lang w:val="en-GB"/>
        </w:rPr>
      </w:pPr>
      <w:r>
        <w:rPr>
          <w:rFonts w:cs="Arial" w:ascii="Arial" w:hAnsi="Arial"/>
          <w:sz w:val="20"/>
          <w:szCs w:val="20"/>
          <w:lang w:val="en-GB"/>
        </w:rPr>
        <w:t>Tel +43+676-4087645</w:t>
      </w:r>
    </w:p>
    <w:p>
      <w:pPr>
        <w:pStyle w:val="Normal"/>
        <w:rPr>
          <w:rFonts w:ascii="Arial" w:hAnsi="Arial" w:cs="Arial"/>
          <w:sz w:val="20"/>
          <w:szCs w:val="20"/>
          <w:lang w:val="en-GB"/>
        </w:rPr>
      </w:pPr>
      <w:r>
        <w:rPr>
          <w:rFonts w:cs="Arial" w:ascii="Arial" w:hAnsi="Arial"/>
          <w:sz w:val="20"/>
          <w:szCs w:val="20"/>
          <w:lang w:val="en-GB"/>
        </w:rPr>
        <w:t xml:space="preserve">e-mail: </w:t>
      </w:r>
      <w:hyperlink r:id="rId16">
        <w:r>
          <w:rPr>
            <w:rStyle w:val="InternetLink"/>
            <w:rFonts w:cs="Arial" w:ascii="Arial" w:hAnsi="Arial"/>
            <w:sz w:val="20"/>
            <w:szCs w:val="20"/>
            <w:lang w:val="en-GB"/>
          </w:rPr>
          <w:t>koch@execupery.com</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715000" cy="802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4" r="-6" b="-4"/>
                    <a:stretch>
                      <a:fillRect/>
                    </a:stretch>
                  </pic:blipFill>
                  <pic:spPr bwMode="auto">
                    <a:xfrm>
                      <a:off x="0" y="0"/>
                      <a:ext cx="5715000" cy="80200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
      <w:color w:val="auto"/>
      <w:sz w:val="24"/>
      <w:szCs w:val="24"/>
      <w:lang w:val="de-DE"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anoteaser1">
    <w:name w:val="nanoteaser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New Roman"/>
      <w:sz w:val="20"/>
      <w:szCs w:val="20"/>
      <w:lang w:bidi="ar-SA"/>
    </w:rPr>
  </w:style>
  <w:style w:type="paragraph" w:styleId="Heading2">
    <w:name w:val="heading2"/>
    <w:basedOn w:val="Normal"/>
    <w:next w:val="P1a"/>
    <w:qFormat/>
    <w:pPr>
      <w:keepNext w:val="true"/>
      <w:keepLines/>
      <w:tabs>
        <w:tab w:val="clear" w:pos="708"/>
        <w:tab w:val="left" w:pos="510" w:leader="none"/>
      </w:tabs>
      <w:suppressAutoHyphens w:val="true"/>
      <w:overflowPunct w:val="false"/>
      <w:autoSpaceDE w:val="false"/>
      <w:spacing w:lineRule="exact" w:line="240" w:before="440" w:after="220"/>
      <w:textAlignment w:val="baseline"/>
    </w:pPr>
    <w:rPr>
      <w:rFonts w:ascii="Helvetica" w:hAnsi="Helvetica" w:cs="Times New Roman"/>
      <w:b/>
      <w:sz w:val="20"/>
      <w:szCs w:val="20"/>
      <w:lang w:bidi="ar-SA"/>
    </w:rPr>
  </w:style>
  <w:style w:type="paragraph" w:styleId="Figlegend">
    <w:name w:val="figlegend"/>
    <w:basedOn w:val="Normal"/>
    <w:next w:val="Normal"/>
    <w:qFormat/>
    <w:pPr>
      <w:keepLines/>
      <w:overflowPunct w:val="false"/>
      <w:autoSpaceDE w:val="false"/>
      <w:spacing w:lineRule="exact" w:line="220" w:before="120" w:after="240"/>
      <w:jc w:val="both"/>
      <w:textAlignment w:val="baseline"/>
    </w:pPr>
    <w:rPr>
      <w:rFonts w:ascii="Times" w:hAnsi="Times" w:cs="Times New Roman"/>
      <w:sz w:val="18"/>
      <w:szCs w:val="20"/>
      <w:lang w:bidi="ar-SA"/>
    </w:rPr>
  </w:style>
  <w:style w:type="paragraph" w:styleId="BulletItem">
    <w:name w:val="Bullet Item"/>
    <w:basedOn w:val="Normal"/>
    <w:qFormat/>
    <w:pPr>
      <w:numPr>
        <w:ilvl w:val="0"/>
        <w:numId w:val="7"/>
      </w:numPr>
      <w:tabs>
        <w:tab w:val="clear" w:pos="708"/>
        <w:tab w:val="left" w:pos="227" w:leader="none"/>
        <w:tab w:val="left" w:pos="454" w:leader="none"/>
      </w:tabs>
      <w:overflowPunct w:val="false"/>
      <w:autoSpaceDE w:val="false"/>
      <w:ind w:left="227" w:hanging="227"/>
      <w:jc w:val="both"/>
      <w:textAlignment w:val="baseline"/>
    </w:pPr>
    <w:rPr>
      <w:rFonts w:ascii="Times" w:hAnsi="Times" w:cs="Times New Roman"/>
      <w:sz w:val="20"/>
      <w:szCs w:val="20"/>
      <w:lang w:bidi="ar-SA"/>
    </w:rPr>
  </w:style>
  <w:style w:type="paragraph" w:styleId="Reference">
    <w:name w:val="reference"/>
    <w:basedOn w:val="Normal"/>
    <w:qFormat/>
    <w:pPr>
      <w:tabs>
        <w:tab w:val="clear" w:pos="708"/>
        <w:tab w:val="left" w:pos="340" w:leader="none"/>
      </w:tabs>
      <w:overflowPunct w:val="false"/>
      <w:autoSpaceDE w:val="false"/>
      <w:spacing w:lineRule="exact" w:line="220"/>
      <w:ind w:left="340" w:hanging="340"/>
      <w:jc w:val="both"/>
      <w:textAlignment w:val="baseline"/>
    </w:pPr>
    <w:rPr>
      <w:rFonts w:ascii="Times" w:hAnsi="Times" w:cs="Times New Roman"/>
      <w:sz w:val="1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xecupery.com" TargetMode="External"/><Relationship Id="rId3" Type="http://schemas.openxmlformats.org/officeDocument/2006/relationships/hyperlink" Target="http://www.bmwa.bund.de/Navigation/Technologie-und-Energie/Informationsgesellschaft/tagung-wissensbilanz,did=41128.html" TargetMode="External"/><Relationship Id="rId4" Type="http://schemas.openxmlformats.org/officeDocument/2006/relationships/hyperlink" Target="http://www.efs.dk/download/pdf/videnUK.pdf" TargetMode="External"/><Relationship Id="rId5" Type="http://schemas.openxmlformats.org/officeDocument/2006/relationships/hyperlink" Target="http://europa.eu.int/comm/enterprise/innovation/communication.htm" TargetMode="External"/><Relationship Id="rId6" Type="http://schemas.openxmlformats.org/officeDocument/2006/relationships/hyperlink" Target="http://www.akwi.de/tagung04/14_Hofmann_Vortrag-AKWI-Valais-Sept-2004.pdf" TargetMode="External"/><Relationship Id="rId7" Type="http://schemas.openxmlformats.org/officeDocument/2006/relationships/hyperlink" Target="http://www.weltklasse-uni.at/upload/attachments/170.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mailto:koch@execupery.com" TargetMode="External"/><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08:00Z</dcterms:created>
  <dc:creator>ARC</dc:creator>
  <dc:description/>
  <cp:keywords/>
  <dc:language>en-US</dc:language>
  <cp:lastModifiedBy>Koch</cp:lastModifiedBy>
  <dcterms:modified xsi:type="dcterms:W3CDTF">2005-05-08T18:02:00Z</dcterms:modified>
  <cp:revision>9</cp:revision>
  <dc:subject/>
  <dc:title>Strategische Unternehmensorientierung mittels Wissensbilanzen</dc:title>
</cp:coreProperties>
</file>